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детский сад №33 «Светлячок» Ростовская  область станица Егорлык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  <w:t xml:space="preserve">Консульт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28"/>
        </w:rPr>
      </w:pPr>
      <w:r>
        <w:rPr>
          <w:rFonts w:eastAsia="Times New Roman" w:cs="Times New Roman" w:ascii="Times New Roman" w:hAnsi="Times New Roman"/>
          <w:sz w:val="40"/>
          <w:szCs w:val="28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 xml:space="preserve">«Истоки способностей и дарования детей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на кончиках их пальцев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дготовила воспитатель: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гафонова Людмила  Михайл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Егорлыкска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От пальцев, образно говоря, идут тончайшие нити - ручейки, которые питают источник творческой мысли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ми словами, чем больше мастерства в детской руке, тем умнее ребенок». </w:t>
        <w:br/>
        <w:t>В.А. Сухомлински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66540</wp:posOffset>
            </wp:positionH>
            <wp:positionV relativeFrom="paragraph">
              <wp:posOffset>6164580</wp:posOffset>
            </wp:positionV>
            <wp:extent cx="1952625" cy="1981200"/>
            <wp:effectExtent l="0" t="0" r="0" b="0"/>
            <wp:wrapTight wrapText="bothSides">
              <wp:wrapPolygon edited="0">
                <wp:start x="-99" y="0"/>
                <wp:lineTo x="-99" y="21468"/>
                <wp:lineTo x="21600" y="21468"/>
                <wp:lineTo x="21600" y="0"/>
                <wp:lineTo x="-99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Наряду с традиционными методами изображения предмета или объекта на бумаге (рисование карандашами, кистью и красками, гуашью) в работе использую и нетрадиционные техники. Считаю, что они больше привлекают внимание маленьких непосед. Они интересны деткам всех возрастов и позволяют им полностью раскрыть свой потенциал во время творческого процесса. Работа над созданием рисунков не является сложной, поэтому малыши с удовольствием ее выполняют, приобретая навыки работы с материалами и знакомясь с живописью. </w:t>
        <w:br/>
        <w:t>Чтобы привить любовь к изобразительному искусству, вызвать интерес к рисованию, начиная с младшего возраста советую родителям использовать нетрадиционные способы изображения. Такое нетрадиционное рисование доставляет детям множество положительных эмоций, раскрывает возможность использования хорошо знакомых им предметов в качестве художественных материалов, удивляет своей непредсказуемостью.</w:t>
        <w:br/>
        <w:t>Организуйте дома рабочее место так, чтобы ребенку было удобно не только сидеть, но и стоят, а иногда и двигаться вокруг листа бумаги. Ведь рисовать можно как угодно, где угодно и чем угодно! </w:t>
        <w:br/>
        <w:t>Дружите со своим ребенком. Старайтесь понять, что его радует, что огорчает, к чему он стремится. Попросите его рассказать, что же он хотел изобразить. И не забывайте, что ребенок ждет от вас похвалы. Ему очень хочется, чтобы его работа понравилась вам, взрослым. Порадуйтесь его успехам и ни в коем случае не высмеивайте юного художника в случае неудачи. Не беда получится в следующий раз!</w:t>
        <w:br/>
        <w:t>Нетрадиционные техники рисования – это способы рисования различными материалами: поролоном, скомканной бумагой, трубочками, нитками, парафиновой свечой, сухими листьями; рисование ладошками, пальчиками, тупыми концами карандашей, ватными палочками и т.д.</w:t>
        <w:br/>
        <w:t>Для каждой возрастной группы они свои. </w:t>
        <w:br/>
        <w:t>С детьми младшего дошкольного возраста можно использовать:</w:t>
        <w:br/>
        <w:t>• рисование пальчиками</w:t>
        <w:br/>
        <w:t>• рисование ватными палочками</w:t>
        <w:br/>
        <w:t>• тычок жесткой полусухой кистью</w:t>
        <w:br/>
        <w:t>• рисование ладошками</w:t>
        <w:br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Нетрадиционные художественно-графические техники: «Рисование ладошкой или пальчиками» </w:t>
        <w:br/>
        <w:t xml:space="preserve">Ребёнок опускает в гуашь ладошку (всю кисть) или окрашивает её с помощью кисточки и делает отпечаток на бумаге, отпечаток дорисовать детали… и у вас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тся птичий двор, ёжик, кактус и т.д. После работы руки вытираются салфеткой, затем гуашь легко смывает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35</wp:posOffset>
            </wp:positionH>
            <wp:positionV relativeFrom="paragraph">
              <wp:posOffset>1216660</wp:posOffset>
            </wp:positionV>
            <wp:extent cx="2647950" cy="1847850"/>
            <wp:effectExtent l="0" t="0" r="0" b="0"/>
            <wp:wrapTight wrapText="bothSides">
              <wp:wrapPolygon edited="0">
                <wp:start x="-70" y="0"/>
                <wp:lineTo x="-70" y="21480"/>
                <wp:lineTo x="21600" y="21480"/>
                <wp:lineTo x="21600" y="0"/>
                <wp:lineTo x="-70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исование ватными палочками»</w:t>
        <w:br/>
        <w:t xml:space="preserve">Ватными палочками рисовать очень просто. Опускаем палочку в воду, затем в краску и ставим на листе точки. Что рисовать? Да что угодно! Небо и солнышко, домик в деревне, речку, автомобили, куклы. Главное в этом деле желание!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исование зубной щёткой, одноразовыми вилками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тка, вилка обмакивается в краску и делается отпечаток на бумаге. Щеткой можно протянуть по листу, получатся волны, ветер, ручей и т.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65705" cy="1840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4" name="AutoShape 5" descr="Описание: https://pro100interess.files.wordpress.com/2017/11/d189d191d182d0bad0b03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5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97125" cy="179768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5565</wp:posOffset>
            </wp:positionH>
            <wp:positionV relativeFrom="paragraph">
              <wp:posOffset>1169035</wp:posOffset>
            </wp:positionV>
            <wp:extent cx="2328545" cy="1663065"/>
            <wp:effectExtent l="0" t="0" r="0" b="0"/>
            <wp:wrapTight wrapText="bothSides">
              <wp:wrapPolygon edited="0">
                <wp:start x="-72" y="0"/>
                <wp:lineTo x="-72" y="21455"/>
                <wp:lineTo x="21599" y="21455"/>
                <wp:lineTo x="21599" y="0"/>
                <wp:lineTo x="-72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«Пластилинография»- пластилин необходимо разогреть (можно в ёмкости с горячей водой). Используется картон, приёмом придавливания и сплющивания закрепляется пластилин на поверхности с предварительно нарисованным фоном и контуром. 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Рисование нетрадиционной техникой:</w:t>
      </w:r>
      <w:r>
        <w:rPr>
          <w:rFonts w:cs="Times New Roman" w:ascii="Times New Roman" w:hAnsi="Times New Roman"/>
          <w:sz w:val="28"/>
          <w:szCs w:val="28"/>
        </w:rPr>
        <w:br/>
        <w:t>• - способствует снятию детских страхов;</w:t>
        <w:br/>
        <w:t>• - развивает уверенность в своих силах;</w:t>
        <w:br/>
        <w:t>• - развивает пространственное мышление;</w:t>
        <w:br/>
        <w:t>• - учит детей свободно выражать свой замысел;</w:t>
        <w:br/>
        <w:t>• - побуждает детей к творческим поискам и решениям;</w:t>
        <w:br/>
        <w:t>• - учит детей работать с разнообразным материалом;</w:t>
        <w:br/>
        <w:t>• - развивает чувство композиции, ритма, цвета - восприятия;</w:t>
        <w:br/>
        <w:t>• - развивает мелкую моторику рук;</w:t>
        <w:br/>
        <w:t>• - развивает творческие способности, воображение и полёт фантазии;</w:t>
        <w:br/>
        <w:t>• - во время работы дети получают эстетическое удовольствие.</w:t>
        <w:br/>
        <w:t>Нетрадиционное рисование позволяет раскрыть творческий потенциал ребенка; постепенно повышать интерес к художественной деятельности, развивать психические процессы, позволяет детям чувствовать себя раскованно, смелее, развивает воображение, дает полную свободу для самовыражения.</w:t>
        <w:br/>
        <w:t>Советы родителям:</w:t>
        <w:br/>
        <w:t>материалы (карандаши, краски, кисти, фломастеры, восковые карандаши и т.д.) необходимо располагать в поле зрения малыша, чтобы у него возникло желание творить; знакомьте его с окружающим миром вещей, живой и неживой природой, предметами изобразительного искусства, предлагайте рисовать все, о чем ребенок любит говорить, и беседовать с ним обо всем, что он любит рисовать; не критикуйте ребенка и не торопите, наоборот, время от времени стимулируйте занятия ребенка рисованием; хвалите своего ребёнка, помогайте ему, доверяйте ему, ведь ваш ребёнок индивидуален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используемой литературы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лякова Э.Н. Нетрадиционные техники рисования. Метод. пособие для родителей и воспитателей ДОУ. – М., 2005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колов Н.П., Соколова Е.А. Первые шаги в искусство. – М., 2004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1134" w:gutter="0" w:header="0" w:top="993" w:footer="0" w:bottom="592"/>
      <w:pgBorders w:display="allPages" w:offsetFrom="page">
        <w:top w:val="double" w:sz="42" w:space="24" w:color="C00000"/>
        <w:left w:val="double" w:sz="42" w:space="24" w:color="C00000"/>
        <w:bottom w:val="double" w:sz="42" w:space="27" w:color="C00000"/>
        <w:right w:val="double" w:sz="42" w:space="24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1">
    <w:name w:val="c1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2">
    <w:name w:val="c22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26">
    <w:name w:val="c26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16:08:00Z</dcterms:created>
  <dc:creator>User</dc:creator>
  <dc:description/>
  <cp:keywords/>
  <dc:language>en-US</dc:language>
  <cp:lastModifiedBy>User</cp:lastModifiedBy>
  <dcterms:modified xsi:type="dcterms:W3CDTF">2023-11-30T19:09:00Z</dcterms:modified>
  <cp:revision>14</cp:revision>
  <dc:subject/>
  <dc:title/>
</cp:coreProperties>
</file>