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3 «Светля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Конспект (открытого мероприятия для педаго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НОД в младшей группе  по апп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тема «Неваляшка танцу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 воспитатель: Агафонова Л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горлык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ю умения  у детей  создавать образ игрушки в характерном движении («неваляшка танцует»), показать способ передачи движения через изменения положения, вызвать интерес к «оживлению» аппликативного образа, поиску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ю  правильных приёмов  скатывания и наклеивания салфеток;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наклеивать готовые формы, располагая их в определен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ю  интереса  к созданию аппликации, воспитывать аккуратность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образовательных областей: художественно- эстетическое развитие, познавательное развитие, речев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и оборудование: игрушка-неваляшка, альбомные листы разделённые пополам, круги красного цвета для туловища, головы и ручек, салфетки, кисточки, клеенки, клей, фломас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риемы: сюрпризный момент, беседа, объяснение способа выполнения задания,  практическая деятельность детей,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 нам в гости пришла кукла неваляшка, давайте мы с ней поздоровае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, неваляш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ак вы думаете, почему ее назвали неваляшка? Ответы детей (не валяется, не пада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Посмотрите, ребята, какая неваляшка грустная. Как вы думаете,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Неваляшке очень скучно,  потому что она любит танцевать, а ей не с кем давайте мы ей поможем и сделаем для неё  таких подружек (показ образц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в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ассмотреть Неваля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ая неваляшка яркая, красивая. - Из каких частей состоит неваляш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уловище, голова, две ру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ой формы туловище, голова, руч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угл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ребята, обратите внимание, что все круги по размеру разные.   Самый большой круг - туловище, голова - круг поменьше, ручки - два маленьких к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давайте выложим из этих кругов неваля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я беру большой круг - это туловище и кладу его внизу. Затем - поменьше - это голова. Наши неваляшки будут танцевать и голову наклонять вправо и влево. Теперь выкладываю руки - это два маленьких круга (обращаю внимание на расположение ру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вы выложите у себя на листе подружек для нашей гостьи неваляшки. Разложите детали по образцу. Сначала возьмите большой круг, затем - меньший, а два маленьких круга для  ру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Вы выложили все детали, начинаем их приклеивать. Не забываете, наши неваляшки танцуют  влево, впра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молодцы, какие у вас получили красивые неваляшки, только чего не хват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лазок и ро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озьмем фломастеры и  нарисуем им  глазки и рот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 какая у меня нарядная неваляшка,  у нее платье украшено. А давайте вы своим   неваляшкам, тоже украсите плат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зьмем салфеточку, между ладонями круговыми движениями скатываем, получился вот такой шарик, опускаем в клей, приклеиваем, украшаем платье неваляш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мечательные получились неваля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йчас мы возьмем своих неваляшек и покажем нашей гост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валяшка  рада, теперь ей будет с кем потанцевать. Спасибо в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м понравилось делать неваляшек? А что вам понравилось больше всего?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Теперь пришло время прощаться. Давайте скажем неваляшке Д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неваля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ой литератур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ыкова И.А. Изобразительная деятельность в детском саду. Цветные ладошки. 2007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134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8:00Z</dcterms:created>
  <dc:creator>User</dc:creator>
  <dc:description/>
  <cp:keywords/>
  <dc:language>en-US</dc:language>
  <cp:lastModifiedBy>User</cp:lastModifiedBy>
  <dcterms:modified xsi:type="dcterms:W3CDTF">2023-11-22T21:00:00Z</dcterms:modified>
  <cp:revision>16</cp:revision>
  <dc:subject/>
  <dc:title/>
</cp:coreProperties>
</file>