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24620" cy="651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7" t="19061" r="46126" b="1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10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 …..</w:t>
      </w:r>
      <w:r>
        <w:rPr>
          <w:rFonts w:cs="Times New Roman" w:ascii="Times New Roman" w:hAnsi="Times New Roman"/>
          <w:i/>
          <w:sz w:val="28"/>
          <w:szCs w:val="28"/>
        </w:rPr>
        <w:t>стр.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  <w:r>
        <w:rPr>
          <w:rFonts w:cs="Times New Roman" w:ascii="Times New Roman" w:hAnsi="Times New Roman"/>
          <w:i/>
          <w:sz w:val="28"/>
          <w:szCs w:val="28"/>
        </w:rPr>
        <w:t>…..стр3-4</w:t>
      </w:r>
    </w:p>
    <w:p>
      <w:pPr>
        <w:pStyle w:val="Normal"/>
        <w:shd w:fill="FFFFFF" w:val="clear"/>
        <w:spacing w:lineRule="atLeast" w:line="100" w:before="0" w:after="0"/>
        <w:ind w:left="1418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озрастные образовательные нагрузки  стр…… </w:t>
      </w:r>
      <w:r>
        <w:rPr>
          <w:rFonts w:cs="Times New Roman" w:ascii="Times New Roman" w:hAnsi="Times New Roman"/>
          <w:i/>
          <w:sz w:val="28"/>
          <w:szCs w:val="28"/>
        </w:rPr>
        <w:t>стр 5</w:t>
      </w:r>
    </w:p>
    <w:p>
      <w:pPr>
        <w:pStyle w:val="Normal"/>
        <w:spacing w:lineRule="atLeast" w:line="100" w:before="0" w:after="0"/>
        <w:ind w:left="1418" w:hanging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 Условия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i/>
          <w:sz w:val="28"/>
          <w:szCs w:val="28"/>
        </w:rPr>
        <w:t>стр.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ind w:left="1418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 Работа с родителями.  …..</w:t>
      </w:r>
      <w:r>
        <w:rPr>
          <w:rFonts w:cs="Times New Roman" w:ascii="Times New Roman" w:hAnsi="Times New Roman"/>
          <w:i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 xml:space="preserve">7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1418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   Мониторинг                  …..     </w:t>
      </w:r>
      <w:r>
        <w:rPr>
          <w:rFonts w:cs="Times New Roman" w:ascii="Times New Roman" w:hAnsi="Times New Roman"/>
          <w:i/>
          <w:sz w:val="28"/>
          <w:szCs w:val="28"/>
        </w:rPr>
        <w:t>стр.7-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141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 Перспективный план танцевального кружка «Каблучок» </w:t>
      </w:r>
      <w:r>
        <w:rPr>
          <w:rFonts w:cs="Times New Roman" w:ascii="Times New Roman" w:hAnsi="Times New Roman"/>
          <w:bCs/>
          <w:i/>
          <w:sz w:val="28"/>
          <w:szCs w:val="28"/>
        </w:rPr>
        <w:t>стр.9-44.</w:t>
      </w:r>
    </w:p>
    <w:p>
      <w:pPr>
        <w:pStyle w:val="Normal"/>
        <w:spacing w:lineRule="atLeast" w:line="10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реография - это мир красоты движения, звуков, световых красок, костюмов, то есть мир волшебного искусства. Особенно привлекателен и интересен этот мир детям. Танец </w:t>
      </w:r>
      <w:r>
        <w:rPr>
          <w:rFonts w:cs="Times New Roman" w:ascii="Times New Roman" w:hAnsi="Times New Roman"/>
          <w:sz w:val="28"/>
          <w:szCs w:val="28"/>
        </w:rPr>
        <w:t>обладает скрытыми резервами для развития и воспитания детей. Соединение движения, музыки и игры, одновременно влияя на ребенка, формируют  его эмоциональную сферу, координацию, музыкальность и артистичность, делают его движения естественными и красивыми. На занятиях хореографией дети развивают слуховую, зрительную, мышечную память, учатся благородным манерам. Воспитанник познает многообразие танца: классического, народного, бального, современного и др. Хореография воспитывает коммуникабельность, трудолюбие, умение добиваться цели, формирует эмоциональную культуру общения. Кроме того, она развивает ассоциативное мышление, побуждает к творчеств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должать развивать у дошкольников творческие способности,  заложенные природой. Музыкально-ритмическое творчество может успешно развива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всестороннее, гармоничное развитие детей дошкольного возраста, с учётом возможностей и состояния здоровья детей,  расширение функциональных возможностей развивающегося организма, овладение ребёнком базовыми умениями и навыками в разных  упражнениях. В основе разработки использована программа А. Бурениной "Ритмическая мозаика"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заимосвязано с программами по физическому и музыкальному воспитанию в дошкольном учреждении. В программе представлены различные разделы, но основными являются танцевально-ритмическая гимнастика, нетрадиционные виды упражнений и креативная гимнастика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дошкольников к хореографическ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мению детей выполнению танцевальных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ластику, культуру движения, их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постановку корпуса, рук, ног,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активность и самостоятельность, коммуникатив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личности ребенка, способность ориентироваться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-эстетические отношения между деть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радости детского творчества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ь музыкальный слух и чувство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оображение,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год обучения, реализуется в форме кружковой работы, кружок по ритмике  охватывает детей (6-7 лет) подготовительной группы. Занятия проводятся от одного до двух   раз в неделю по 30  минут. Форма обучения – групповые и индивидуальные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в кружке направлены на общее развитие дошкольников, на приобретение устойчивого интереса к занятиям хореографией в дальнейшем, но не может дать детям профессиональной хореографической подготовки. Поэтому учебный материал включают в себя лишь элементы видов танцев, объединенных в отдельные танцевально тренировочные комплексы, игры и танцевальные композиции. Все разделы программы объединяет игровой метод проведени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ых разделов занятия включают в себя упражнения на развитие ориентирования в пространстве, ритмическую разминку на развитие групп мышц и подвижность суставов, вспомогательные и координирующие упражнения, упражнения с предметами, музыкально – подвижные игры, упражнения на импров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трех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- в нее входит поклон, маршировка, разминка.(3-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- она делится на тренировочную (изучение нового материала, повторение, закрепление пройденного) и танцевальную (разучивание танцевальных движений, комбинаций, композиций).(15-20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– музыкальные игры, вспомогательные и корригирующие упражнения, поклон. (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  ОБРАЗОВАТЕЛЬНЫЕ  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ые особенности детей позволяют осваивать сложные по координации движения, понимать сложные перестроения, чувствовать партнера и взаимодействовать друг с другом, при этом контролировать качество исполнение движения. Психологические особенности позволяют самостоятельно придумывать новые образы, интерпретировать знакомые  образы, передавать их взаимодействие. Дети подготовительной группы способны к самостоятельному сочинению небольших танцевальных композиций  с  перестроением  и  комбинацией  танцевальных 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ей педагога на данном этапе остается формирование способов отношений  между  партнерами, восприятия и передачи музыкальных образов с оттенками их настроения и характера, образно-пластического взаимодействия между несколькими партнерами. На данном этапе педагог создает   детям  как  можно больше условий для самостоятельного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 нагрузки  зависит  от  темпа   музыкального  произведения   и  от  подбора  движений. Наиболее  нагрузочным  является  темп   150-160  акцентов  в  минуту, которому  соответствуют  быстрый  бег, прыжки, подскоки, галопы, присе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дбора  упражнений  соответствующие  темпу  музыке  предлагаются  следующие  критерии: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 бег – 16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, галоп – 120-15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ые  движения – 80-9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– 70  акцентов  в  минуту;</w:t>
      </w:r>
    </w:p>
    <w:p>
      <w:pPr>
        <w:pStyle w:val="1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, наклоны  головы, растягивания – 40-60  акцентов  в  мин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сложности  и  доступности   музыкально-ритмических  композиций  для  детей, безусловно,  относительно. Необходимо  соотносить  все  характеристики  с  индивидуальными  возможностями  конкретного  ребёнка.  Но  важно  также  ориентироваться  на  средние  показатели  уровня  развития  детей  в 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лый и простор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аппа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ровочная одежда и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ические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 для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- правовые документы по организации деятельности хореографического кружка «Ритмы детств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 "Об образовании в Российской Федерации" 29.12.2012 N 273-Ф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  режи-</w:t>
      </w:r>
    </w:p>
    <w:p>
      <w:pPr>
        <w:pStyle w:val="ListParagraph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 работы дошкольных образовательных организаций».</w:t>
      </w:r>
      <w:r>
        <w:rPr>
          <w:rFonts w:cs="Times New Roman" w:ascii="Times New Roman" w:hAnsi="Times New Roman"/>
          <w:color w:val="3737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Главного государственного  санитарного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ача РФ от 27 августа 2015 г. N 41 "О внесении изменений в СанПиН 2.4.1.3049-13 "Санитарно- эпидемиологические требования к устройству, содержанию и организации режима работы дошкольных образовательвательных организаций"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организации работы кружка в муниципальном бюджетном дошкольном образовательном учреждении детского сада №33 «Светля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ети должны знать правила правильной постановки корпуса, основные положения  рук, позиции  ног. Должны уметь пройти правильно в такт музыки, сохраняя красивую осанку, иметь навык легкого шага с носка на пятку, чувствовать характер музыки и передавать его танцевальными движениями, правильно исполнять программные тан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обретенных знаний проверяется в течение года, для этой цели проводится два раза в год мониторинг достижения ребенком планируемых результатов освоения программы. Кроме этого результат отслеживается в участии в мероприятиях детского сада,  в концертах, фестивалях, конкурс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 с родителями в танцевальном кружке «Ритмы детств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19-2020 учебный год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79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зван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одительском собрании. Информация на тему:«Эстетическое и  физическое развитие ребёнка средствами танцевального творчества. Организация образовательного процесса в творческом объединен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«Роль танцевального творчества в жизни дошколь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лет «Музыка и движе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открытых занят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дивидуальное консультирование по запросам родител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1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ое собрание: подведение итогов работы круж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уровня освоения воспитанниками данной рабочей программы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ая кар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"/>
        <w:gridCol w:w="555"/>
        <w:gridCol w:w="510"/>
        <w:gridCol w:w="911"/>
        <w:gridCol w:w="554"/>
        <w:gridCol w:w="870"/>
        <w:gridCol w:w="1106"/>
        <w:gridCol w:w="19"/>
        <w:gridCol w:w="577"/>
        <w:gridCol w:w="945"/>
        <w:gridCol w:w="18"/>
        <w:gridCol w:w="827"/>
        <w:gridCol w:w="590"/>
        <w:gridCol w:w="978"/>
        <w:gridCol w:w="724"/>
        <w:gridCol w:w="20"/>
        <w:gridCol w:w="1395"/>
        <w:gridCol w:w="995"/>
        <w:gridCol w:w="1173"/>
        <w:gridCol w:w="812"/>
      </w:tblGrid>
      <w:tr>
        <w:trPr>
          <w:trHeight w:val="20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характера музыки, темпа, рит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жанровых особенностей музык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видов движений испол. для передачи муз.образа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. исполнять знакомые плясовые движ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давать в пластике музык. обра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полнять движения с предметам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определение видов танца (бальный, народный, класс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тог</w:t>
            </w:r>
          </w:p>
        </w:tc>
      </w:tr>
      <w:tr>
        <w:trPr>
          <w:trHeight w:val="11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ритерии показателей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Высокий уровень – 2 балла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едний уровень – 1 балла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изкий уровень — 0 бал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Высокий уровен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бенок знает и называет жанры музыкальных произведений, умеет выполнять знакомые плясовые движения, правильно выполняет перестроения на площадке. Правильно определяет характер музыки, темп, ритм, умеет передавать в пластике движений музыкальный образ. Умеет сочинять несложные плясовые движения. Умеет определять вид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едний уровен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бенок определяет темп, ритм, характер музыки, знает, но допускает ошибки при определении жанров музыки, умеет передать в пластике музыкальный образ, выполняет несложные плясовые движения при участии взрослого. С небольшой помощью взрослого определяет вид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Низкий уровен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бенок допускает ошибки при выполнении плясовых движений, не знает и не умеет определить темп, ритм, характер музыки, не выполняет самостоятельно плясовые движения, не умеет передавать музыкальный образ в пластике, не умеет перестраиваться на площадке, не выполняет правильно упражнения с предмет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танцевального кружка «Ритмы детства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на 2019 - 2020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73"/>
        <w:gridCol w:w="5107"/>
        <w:gridCol w:w="4268"/>
        <w:gridCol w:w="1843"/>
      </w:tblGrid>
      <w:tr>
        <w:trPr>
          <w:trHeight w:val="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о выполнен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понятием «бальный танец» - вальс, поль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узыкальной подготовлен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чувство ритма, внимание, память. Ум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но выполнять различные виды ходьбы (на носочках, на пятках, гусиный шаг, высокий топ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водная беседа о танце. Просмотр презентации.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(бодрый шаг, легкий бег друг за другом и в рассыпную).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Ладошки»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позициями ног, рук.</w:t>
            </w:r>
          </w:p>
          <w:p>
            <w:pPr>
              <w:pStyle w:val="Normal"/>
              <w:spacing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видами ходьбы: прогулка (спокойная ходьба), «топотушки» ( шаг на всей ступне), хороводный шаг, шаги и кружение с припаданием.  Перемен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интерес к занят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общую культуру личности ребен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ую осанку и положение головы, положение рук на талии, позиции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в умении детей танцевальному шагу с но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ображения, фантаз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бодрый и спокойный шаг, легкий бег, ходьба на носочках,переменный шаг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 на правой и левой ноге, прыжки с отбрасыванием ног назад и выбрасыванием ног вперед, «ковырялочка» на подск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ужинка, пружинка с поворотом, кабл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. «Зимняя фант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внимательно и четко двигаться по показу педагог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ать ритмовосприятие, ритмопластику, музыкальное внимание, координацию движений, выносливость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(бодрый и спокойный шаг, легкий бег, ходьба на носочках Переменный шаг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 на правой и левой ноге, прыжки с отбрасыванием ног назад и выбрасыванием ног вперед, «ковырялочка» на подск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ужинка, пружинка с поворотом, каблуч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танца. «Зимняя фант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исполнение танцевального ш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овать в умении перестраиваться из одного рисунка в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греть мыш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вать первоначальные навыки координации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вать заданный об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(бодрый и спокойный шаг, легкий бег, ходьба на носоч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 на правой и левой ноге, прыжки с отбрасыванием ног назад и выбрасыванием ног вперед, «ковырялочка» на подск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ужинка, пружинка с поворотом, каблуч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треча эмоций», «Заряд бодр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Зимняя фантазия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танца. «Зим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я детей  выполнять танцев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исполнение выученн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темпами музыки (медленный, умеренный, быстр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динамическими оттенками музыки (форте, пиа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о штрихами музыки (стаккато, легато) отражение их движениями: хлопками, шагами, бегом, плавными и резкими движениями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танца «Зим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ое исполнение танцевальных ша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 умении перестраиваться из одного рисунка в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«Часики»,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анца «Зимняя фантаз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звивать ритмопластику движений детей под музыку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координацию движений, навык ориентирования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у детей чувство единого ансамбля, способность двигаться синхронно, соблюдать дистанцию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терпимо относиться к товарищам, критике, чужим ошибкам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и поощрять творческую активность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ног: «бабочка» (1 п.),« стрекоза» (2 п.), «елочка» ( 3 п.), «стрелочка» (4.п.), «лодочка» (6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притоп – веселый каблучок, «ковырялочка» на прыжке, сложный каблучок, сложная «ковырялочка»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зиций рук: «луна» (подг. п.), «кораблик» (1 п.), «звездочка» ( 2 п.), «солнце» (3 п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видов шагов: спокойная ходьба, «топотушки», боковой приставной шаг, переменный шаг, перекрест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качели», «ножн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51"/>
                <w:sz w:val="28"/>
                <w:szCs w:val="28"/>
              </w:rPr>
              <w:t>Развить умение детей пере</w:t>
              <w:softHyphen/>
              <w:t>страивать с одного темпа музыки на дру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51"/>
                <w:sz w:val="28"/>
                <w:szCs w:val="28"/>
              </w:rPr>
              <w:t>- Содействовать в умении стро</w:t>
              <w:softHyphen/>
              <w:t xml:space="preserve">ить рисунки танц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51"/>
                <w:sz w:val="28"/>
                <w:szCs w:val="28"/>
              </w:rPr>
              <w:t xml:space="preserve">- 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инамическими оттенками музыки (форте, пиа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ркальны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чувство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 умении детей выполнять танцев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авильной осанке при исполнении 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в умении детей выполнять  танцевальные движ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, понимать ее настроение, характер, передавать их танцевальными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риентироваться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гибкость суставов, улучшить элас</w:t>
              <w:softHyphen/>
              <w:t>тичность мышц и связок, нарастить силу мыш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тягивать, сокращать стоп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самомассаж, релакс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ритмопластику движений детей под музыку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координацию движений, навык ориентирования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у детей чувство единого ансамбля, способность двигаться синхронно, соблюдать дистанцию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терпимо относиться к товарищам, критике, чужим ошибкам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и поощрять творческую активность дошкольников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самомассаж, релакс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внимательно и четко двигаться по показу педагог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ать ритмовосприятие, ритмопластику, музыкальное внимание, координацию движений, выносливость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самомассаж, релакс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авильное исполнение танцевальных ша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 умении перестраиваться из одного рисунка в 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ног ( закреп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и рук (закрепление): «лу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, «звездочка», « солн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закрепление): «топотушки», хороводный шаг, боковой хороводный шаг, высокий шаг, переменный шаг, перекрестный шаг, шаг с прит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: подскоки, галоп, «ножницы», верт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 (закрепление): «пружинка», «пружинка» с поворотом, притоп - веселый каблучок, «ковырялочка» на прыжке, сложная «ковырялочка», сложный каблучок, «гарм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фантазии: упр. с султанчиками, «Полет радужных салютиков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Репетиция танц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ерк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игра «Медведь и пче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асау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ой самомассаж, релакс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координацией движений, ориентированием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чувство ритм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ть правильную осанку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детей взаимодействовать в коллекти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синхронностью движени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звивать творческую фантазию, проявлять собственную индивидуальность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активно участвовать в составлении сюжета, рисунка танца, придумывать собственные дв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минка (шаг с носка, прям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Нас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элементов народ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тюд (для развития 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ображения) «Конькобежцы», «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тановка танца «Фигурный валь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детей танцевальным движ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итмопластики движений детей под музыку. Совершенствование координации движений, навык ориентирование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иция рук (совершенствование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учивание  позиций рук в паре. «Стрелка», «Вертуш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танцевально-исполнительские навыки дете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боту над улучшением танцевальной осанки, правильной постановки рук и ног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культуру, взаимопомощь, доброту, чувство ансамбля, устойчивое желание заниматься танцевальной деятельностью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культуре общения с партн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учить основные положения в паре, работать над техникой движений в па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иция рук (совершенствование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ы шага (совершенствование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петиция танца «Фигурный валь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музыку, понимать ее настроение, характер, передавать заданный образ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узыкальный слух и чувства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импровизир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носка, боковой гало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Пого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; разучивание: «кулачки на бочок», «пол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совершенствование); ознакомление: галоп вперед, боковой шаг- крес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на двух ногах (совершенствование); ознакомление: боковой галоп лицом и спиной в круг по одному и в парах, 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упражнения: веселый тренинг («Соедини ладошки», «Цапля» 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 ритмическая композиция «Чунга-Чан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танца «Фигурный валь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корость реакции, четкость, ритмичность, синхронность в движени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танцевально-исполнительские нав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артистичность и внутреннюю свободу, уверенность в себ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ыдержку,  терпимость к товари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и общую куль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  «Танцуйте сид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 самомассаж, релакс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«моталочка»,сложная ковырялочка, сложный каблучок, верёвочка, верт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гимнастика: «Хрустальная в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танца «Фигурный валь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чувство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детей танцевальным движ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авильной осанке при исполнении 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ить детей танцевальным движ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 Позиция ног (совершенствование): 1 – 4, 6 пози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 рук (совершенствование): 1 –3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танца «Фигурный валь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танцевально-исполнительские навыки детей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ть работу над улучшением танцевальной осанки, правильной постановки рук и ног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культуру, взаимопомощь, доброту, чувство ансамбля, устойчивое желание заниматься танцевальной деятельностью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культуре общения с партне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учить основные положения в паре, работать над техникой движений в па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танца «Фигурный вальс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евального направл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корость реакции, четкость, ритмичность, синхронность в движени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активно участвовать в составлении сюжета, рисунка танца, придумывать собствен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танцевально-исполнительские нав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артистичность и внутреннюю свободу, уверенность в себ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ыдержку,  терпимость к товари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и общую куль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К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ног (совершенствование): 1 – 4, 6 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я рук (совершенствование): 1 –3 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шага ( разучивание): семенящий плавающий шаг, хороводный шаг коси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-ритмическая компози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-ритмическ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йте сид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петиция танца «Фигурный вальс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самомассаж, релакс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обучение детей элементам бального танца, движениям валь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ритмопластики движений детей под музыку. Совершенствование координации движений, навык ориентирование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евального направл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корость реакции, четкость, ритмичность, синхронность в движени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буждать активно участвовать в составлении сюжета, рисунка танца, придумывать собствен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танцевально-исполнительские навык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артистичность и внутреннюю свободу, уверенность в себе.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выдержку,  терпимость к товарищ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танцевальную и общую куль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пражнять в умении 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петиция 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ражнять в умении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пети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авильное исполнение танцевальных ша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крепить умение  детей перестраиваться из одного рисунка в друг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ть мышцы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равильной осанке при исполнении  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узыкальный слух, умение начинать движение с нужного та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начало музыкальной  фраз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учить перестраиваться из одного рисунка в друг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ть мышцы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равильной осанке при исполнении  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епить умение 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минка (шаг с высоким подниманием бедра, подско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ая гимнастика «Обними пле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зиций ног и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идов шагов и пры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ижения: закрепл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ритмическая композиция «Найди себе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ка танца  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б историко-бытовых танцах, разновидностях и стилевых особенностях, костюмах, музык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учить основные движения выбранного танца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ередавать в движении стилевые особенности эпохи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взаимодействовать в паре, правильно и точно исполнять пар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пластикой, осанкой, красивой походкой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действовать в умении детей  четко видеть рисунок танца, точно выполнять перестроения, хорошо ориентироваться в пространстве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« быть в образе» во время тан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стойчивое желание заниматься танцевальной деятельностью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е для укрепление мышц спины, ног, рук, «Лягушка», «Свечи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умение детей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«Лягушка», «Свеч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еплять умения детей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«Лягушка», «Свеч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е детей передавать в движении стилевые особенности эпохи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Закрепить умение детей взаимодействовать в паре, правильно и точно исполнять парные движения;</w:t>
            </w:r>
          </w:p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над пластикой, осанкой, красивой походкой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тко видеть рисунок танца, точно вып Закрепить умение детей исполнять перестроения, хорошо ориентироваться в пространстве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Закрепить умение детей « быть в образе» во время тан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стойчивое желание заниматься танцевальной деятельностью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«Лягушка», «Свеч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авильное исполнение танцевальных ша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Формировать умение ориентироваться в простран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крепить умение  детей перестраиваться из одного рисунка в друг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греть мышцы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правильной осанке при исполнении  движений.</w:t>
            </w:r>
          </w:p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ывать устойчивое желание заниматься танцевальной деятель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«Лягушка», «Свеч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выразительность и эмоциональность исполнения движений, сценическую мимику, танцевальное творчество;</w:t>
            </w:r>
          </w:p>
          <w:p>
            <w:pPr>
              <w:pStyle w:val="Normal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епить умение  хорошо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спитывать танцевально-исполнительскую культуру, прививать интерес к танцевальной культур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«Лягушка», «Свеч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ви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ей дете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с ударом, кру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ные игры. Перестроение из круга в шахматный порядок  и обратно. Прыжки на ногах. Пружинка-легкое приседание, приставной шаг, кружение и шаг цепочкой,  прямой галоп, пружинка, подско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рощальный 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для укрепление мышц спины, ног, рук, «Лягушка», «Свеч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оказ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узыкальны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60" w:right="678" w:gutter="0" w:header="0" w:top="142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-90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-900" w:right="0" w:hanging="0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cs=";Times New Roman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;Times New Roman"/>
    </w:rPr>
  </w:style>
  <w:style w:type="character" w:styleId="3">
    <w:name w:val="Основной текст 3 Знак"/>
    <w:qFormat/>
    <w:rPr>
      <w:rFonts w:cs=";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54:00Z</dcterms:created>
  <dc:creator>Lori</dc:creator>
  <dc:description/>
  <cp:keywords/>
  <dc:language>en-US</dc:language>
  <cp:lastModifiedBy>User</cp:lastModifiedBy>
  <cp:lastPrinted>2020-01-28T14:43:00Z</cp:lastPrinted>
  <dcterms:modified xsi:type="dcterms:W3CDTF">2020-03-26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