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9455" cy="6326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82" t="46896" r="12814" b="2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держание: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физиологические особенности детей 6-7 лет, определяющие их поведение на дороге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образовательного процесса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ое обеспечение программы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емые результаты освоения кружковой деятельности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ровня знаний, умений и навыков детей по освоению ПДД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ерспективно - тематическое план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кружку  « Азбука безопасности» для детей подготовительной группы на 2019-2020 уч.год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по  совершенствованию форм и методов работы по пропаганде безопасного образа жизни в сфере дорожного движения в ДОУ среди детей подготовительной группы, педагогов и родительской общественности.  Она  разработана в соответств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9" w:leader="none"/>
        </w:tabs>
        <w:spacing w:lineRule="auto" w:line="360" w:before="0" w:after="0"/>
        <w:ind w:left="720" w:hanging="72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й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Закон «Об образовании в  Российской Федерации от 26.12.2012г. № 273-ФЗ  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9" w:hanging="369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риказ Минобразования и науки  РФ от 30.08.2013 г. № 1014 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»  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9" w:hanging="369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риказ Минобразования  и науки РФ от  17.10.2013г. № 1155   «Об утверждении федерального  Государственного Образовательного Стандарта Дошкольного Образования» (ФГОС ДО)  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6"/>
          <w:sz w:val="28"/>
          <w:szCs w:val="28"/>
        </w:rPr>
        <w:t>СанПиН 2.4.1.3049 -13 «Санитарно-эпидемиологические требования к устройству, содержанию</w:t>
      </w:r>
    </w:p>
    <w:p>
      <w:pPr>
        <w:pStyle w:val="Normal"/>
        <w:spacing w:lineRule="auto" w:line="360"/>
        <w:ind w:right="-227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и организации режима работы в дошкольных образовательных  организаций» </w:t>
      </w:r>
    </w:p>
    <w:p>
      <w:pPr>
        <w:pStyle w:val="Style15"/>
        <w:numPr>
          <w:ilvl w:val="0"/>
          <w:numId w:val="8"/>
        </w:numPr>
        <w:spacing w:lineRule="auto" w:line="360"/>
        <w:ind w:left="720" w:right="-227" w:hanging="36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«Основы безопасности детей дошкольного возраста» под редакцией Н.Н. Авдеевой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</w:t>
        <w:softHyphen/>
        <w:t>ляет содержание и организацию кружковой деятельность в  образовательном процессе  подготовительной   группы муниципального бюджетного дошкольного образовательного учреждения  детского сада № 33 «Светлячок» (Далее МБДОУ).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 «Азбука безопасности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расширение знаний и развитие индивидуальных способностей и интересов детей в определенной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повышение качества  образовательной деятельности в ДО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формы и методы работы по пропаганде безопасного образа жизни в сфере дорожного движения в ДОУ среди детей, педагогов, родительской общественност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здать условия для развития лич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расширение знаний детей о правилах дорожного 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 помощью разнообразных методов и приемов оптимизировать работу с  семьями воспитанников детей старшего дошкольного возраста по изучению и закреплению знаний о правилах дорожного 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ормировать  сознательное отношение к соблюдению правил дорожного 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активизация пропагандистской деятельности среди родительской общественности  по правилам дорожного движения и безопасному поведению на дорог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способы деятельности педагога, направленные на глубокое, осознанное и прочное усвоение знаний детьми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учении - практический (различные упражнения с моделями, с игровым материалом транспортных средств, изготовление макетов, деятельность в уголке по ПДД, макет дорога в детский сад)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 (изучение правил на макетах, наблюдение за движением транспорта и пешеходов, демонстрация дорожных знаков, технических средств);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ловесный (как ведущий - инструктаж, беседы, разъяснения); видео метод – ИКТ (просмотр, обучение)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нии - методы формирования сознания  личности, направленные на формирование устойчивых убеждений (рассказ, этическая беседа, пример)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рганизации деятельности и формирования опыта общественного поведения (воспитывающая ситуация, приучение, упражнения, дорожные ловушки)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имулирования поведения и деятельности (соревнования, поощрения).</w:t>
      </w:r>
    </w:p>
    <w:p>
      <w:pPr>
        <w:pStyle w:val="Style15"/>
        <w:ind w:left="10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 w:before="28" w:after="2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сихофизиологические особенности детей 6-7 лет, определяющие их поведение на дороге.</w:t>
      </w:r>
    </w:p>
    <w:p>
      <w:pPr>
        <w:pStyle w:val="Normal"/>
        <w:spacing w:lineRule="auto" w:line="360"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ой «пик» попадающих в ДТП детей - 6-14 лет, т.е. это дети, воспитанники ДОУ и обучающиеся в начальных и средник классах школы. </w:t>
      </w:r>
      <w:r>
        <w:rPr>
          <w:rFonts w:cs="Times New Roman" w:ascii="Times New Roman" w:hAnsi="Times New Roman"/>
          <w:color w:val="000000"/>
          <w:sz w:val="28"/>
          <w:szCs w:val="28"/>
        </w:rPr>
        <w:t>Не за горами то время, когда они будут ходить без сопровождения взрослых. И именно сейчас важно научить их правильно переходить дорогу.  Для того чтобы грамотно рассказать детям  о правилах дорожного движения необходимо знать психофизиологические особенности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ица и транспорт - это элементы окружающей среды, и освоение их детьми имеет свои особенности.</w:t>
      </w:r>
      <w:r>
        <w:rPr>
          <w:rFonts w:cs="Times New Roman" w:ascii="Times New Roman" w:hAnsi="Times New Roman"/>
          <w:sz w:val="28"/>
          <w:szCs w:val="28"/>
        </w:rPr>
        <w:t xml:space="preserve"> Большой процент пострадавших учащихся начальных классов и дошкольников объясняется, с одной стороны, тем, что в связи с поступлением в школу многие дети впервые становятся самостоятельными пешеходами, а с другой - особенностями функционирования психики детей этого возраста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е всегда могут правильно оценить мгновенно меняющуюся обстановку на дороге, часто завышают свои возможности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наче, чем взрослые переходят дорогу. Взрослые, подходя к проезжей части, уже издалека наблюдают и оценивают создавшуюся ситуацию. Дети же начинают наблюдение, только подойдя к краю проезжей части или уже находясь на ней. В результате - мозг ребенка не успевает переварить информацию и дать правильную команду к действию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ребенка - серьезное препятствие для обзора окружающей обстановки: из-за стоящих транспортных средств ему не видно, что делается на дороге, в тоже время он сам не виден из-за машин водителям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детского внимания. Оно избирательно и концентрируется не на предметах, представляющих опасность, а на тех, которые в данный момент интересуют его больше всего.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 на дорогах его привлекают не те машины, которые несут опасность, а яркие и привлекательные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детей короче шаг и меньше сектор обзора на 15-20%.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, пересекая проезжую часть, он дольше находится в зоне опасности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о дети с большим трудом могут дать правильную оценку увиденной дорожно-транспортной ситуаци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способны быстро принимать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соразмерять скорость движения автомобиля с тем расстоянием, на котором этот автомобиль находится от него. Они еще не способны предугадать все возможные варианты поведения водителя. Более того, в экстремальной ситуации, и вообще в случаях, когда ребенок поставлен перед срочным выбором: как поступить, он легко впадает в состояние безысходной опасности, незащищенности, он просто теряе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м труднее ситуация для ребенка и чем большую надо проявить ему сообразительность и скорость в принятии решения, тем сильнее развивается торможение в центральной нервной системе ребенка. У взрослого пешехода на то, чтобы воспринять обстановку, обдумать ее, принять решения и действовать, уходит примерно 0,8-1 с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бенку же требуется 3-4 сек., а такое промедление может оказаться опасным для жи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же чтобы отличить движущуюся машину от стоящей, семилетнему ребенку требуется до 4 сек., а взрослому на это нужно лишь четверть секунды.</w:t>
      </w:r>
    </w:p>
    <w:p>
      <w:pPr>
        <w:pStyle w:val="Normal"/>
        <w:spacing w:lineRule="auto" w:line="360" w:before="28" w:after="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движущихся , т.е. подвержена влиянию контрастов</w:t>
      </w:r>
      <w:r>
        <w:rPr>
          <w:rFonts w:cs="Times New Roman" w:ascii="Times New Roman" w:hAnsi="Times New Roman"/>
          <w:sz w:val="28"/>
          <w:szCs w:val="28"/>
        </w:rPr>
        <w:t>. Чем , т.е., тем быстрее дети представляют его движение. При приближении большого грузовика, даже если он движется с небольшой скоростью, ребенок реже рискует пересекать проезжую часть, однако недооценивает опасность небольшой машины, мотоциклов и велосипедов движущейся с небольшой скоростью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ошкольников органы зрения находятся на стадии формирования. Они ча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мотрят лишь в одном напр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, у них еще сохран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туннельное зрени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имер, в 6 лет – боковым зрением он видит примерно 2/3 того, что видят взрослые. Ребенок может неожиданно ринуться вперед или изменить направление своего движения на 180°, совершить прыжок в сторону, чтобы, например, не попасть в лужу. В рассеянном состоянии ребенок может непроизвольно посмотреть в сторону, а это, в свою очередь, может привести к непроизвольному изменению движения, что бывает опасно чреватыми последствиями, в особенности при езде на велосипеде. В 5 лет дети лучше ориентируются на расстоянии 5 метров - им трудно заметить и оценить обстановку, которая разворачивается на расстоянии более 5 метров. В 6-7 лет, благодаря расширению поля зрения и развитию глазомера, у ребенка увеличиваются возможности отследить события в 10 метровой зоне. Надежная ориентация приобретается не раньше, чем в 7-летнем возрасте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 в ожидании возможности перейти через доро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и проявляют нетерп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 Время их терпеливого ожидания зависит от разных факторов: характера, физического состояния, цели и срочности передвижения, адаптации поведения к условиям движения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6 лет ребенок зачастую еще не способен точно определить источник звука</w:t>
      </w:r>
      <w:r>
        <w:rPr>
          <w:rFonts w:cs="Times New Roman" w:ascii="Times New Roman" w:hAnsi="Times New Roman"/>
          <w:color w:val="000000"/>
          <w:sz w:val="28"/>
          <w:szCs w:val="28"/>
        </w:rPr>
        <w:t>. В рассеянном состоянии дети вообще часто не обращают внимания на звуки. Ребенок может не услышать звука приближающегося автомобиля или другого сигнала не потому, что он не умеет их различать, а из-за отсутствия у него постоянного внимания. Дети этого возраста не в состоянии на бегу сразу же остановиться, поэтому на крик родителей или сигнал автомобиля они реагируют со значительным опозданием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м, впрочем, как и взрослы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ойственна коллективная ориентац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азано, что частота нарушений правил пешеходами (например, переход на красный сигнал светофора) в значительной мере зависит от провоцируемого поведения одного из пешеходов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зг маленьких детей не в состоянии уловить одновременно более одного 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Заметив предмет или человека, который привлекает его внимание, он может устремиться к ним, забыв обо всем на свете. Догнать приятеля, уже перешедшего на другую сторону дороги, или подобрать укатившийся мячик для него гораздо важнее, чем надвигающаяся машина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ей центр тяжести тела заметно выше, чем у взрослых</w:t>
      </w:r>
      <w:r>
        <w:rPr>
          <w:rFonts w:cs="Times New Roman" w:ascii="Times New Roman" w:hAnsi="Times New Roman"/>
          <w:color w:val="000000"/>
          <w:sz w:val="28"/>
          <w:szCs w:val="28"/>
        </w:rPr>
        <w:t>, - во время быстрого бега и на неровной дороге, споткнувшись, скажем, о край тротуара, они неожиданно могут упасть, потеряв равновесие.</w:t>
      </w:r>
    </w:p>
    <w:p>
      <w:pPr>
        <w:pStyle w:val="Normal"/>
        <w:spacing w:lineRule="auto" w:line="360" w:before="280" w:after="0"/>
        <w:ind w:left="36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ким образом, предрасположенность детей к несчастным случаям на дороге обусловлена особенностями психофизиологического развития, такими ка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неустойчивость и быстрое истощение нервной системы;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неспособность адекватно оценивать обстановку;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быстрое образование и исчезновение условных рефлексов;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преобладание процессов возбуждения над процессами торможения;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преобладание потребности в движении над осторожностью;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стремление подражать взрослым;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недостаток знаний об источниках опасности;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отсутствие способности отделять главное от второстепенного;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переоценка своих возможностей в реальной ситуации;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адекватная реакция на сильные резкие раздражители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Поэтому главная задача  педагогов – доступно разъяснить правила ребенку, а при выборе форм обучения донести до детей смысл, опасность несоблюдения правил, при этом, не исказив их содержания.</w:t>
        <w:br/>
        <w:t>   Важность дошкольного приобретения навыков аргументируется тем, чтобы  ребенок мог легко ориентироваться в ближайшем пространственном окружении, умел наблюдать и правильно оценивать дорожные ситуации, владел навыками безопасного поведения в этих ситуация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Организация образовательного процес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упповая (до 15 человек) с осуществлением дифференцированного подхода при выборе методов обучения в зависимости от возможностей детей. Деятельность проходит в занимательной, игров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формы деятельности с детьми (групповая, индивидуальная) способствуют успешной реализации поставленных целей и зада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жим кружков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деятельность проводится 2 раза в неделю. Продолжительность не превышает время, предусмотренное физиологическими особенностями возраста детей и «Санитарно-эпидемиологическими правилами и нормами»: 30 минут – подготовительная группа (6 – 7 ле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1 год.</w:t>
        <w:br/>
        <w:t>Возраст детей: 6 – 7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работ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рогулк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аглядным материалом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, досуги, развлеч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наизусть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итуационных задач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проблемных ситуаци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рисунко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рассказывани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южетно-ролевые, дидактические, подвижные, музыкально – дидактические, игры по словообразованию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о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стирование, конкурсы, викторины, иг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родителями  (законными  представителями)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сульт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е собр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вмест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в работе с детьми  подготовительной группы играет организация экскурсий и прогулок, где дети овладевают практическими навыками пеше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и наблюдения позволяют сформировать у детей представлени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хмерном пространстве окружающего мир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е и величине реальных объектов  (это необходимо для становления знаний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лице, транспорте, для развития адекватной реакции и правильного понимания степени опасности на дороге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йствах и отношениях, существующих в реальном пространстве; на участке детского учреждения, на улице села, то есть в окружающем ребенка «мире улицы»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иентировках в естественных условиях улицы, соответствующих тому или иному времени года, части суток и т.д., и особенностях движения транспорта и пешеходов по дороге в различные временные пери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В зависимости от задач экскурсии могут быть ознакомительными, уточняющими ранее полученные представления, закрепляющими, то есть итоговыми.</w:t>
        <w:br/>
        <w:t>   В дошкольном возрасте также эффективными являются практические игры–тренинги для детей с целью овладения практическими знаниями и умениями. Интересной и эффективной формой работы  является организация подвижных и ролевых игр, в которых дети до автоматизма доводят навыки безопасного поведения на улице. В игре могут принимать участие дети дошкольного возраста с разным уровнем интеллектуального и сенсомоторного развития .</w:t>
        <w:br/>
        <w:t>  Цели дидактических и подвижных игр и игровых упражнений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различать дорожные знак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детей о правилах дорожного движени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детей о правилах поведения пешеходов и водителей на дорог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странственную ориентировку ( в пространстве помещения, на улице, на листе бумаги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ролевого поведени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пассивный и активный словарь детей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е внимание, произвольное регулирование движения руки и зрительно - двигательную координацию в процессе иг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Материально-техническое обеспечение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глядные пособия:</w:t>
        <w:br/>
      </w:r>
      <w:r>
        <w:rPr>
          <w:rFonts w:cs="Times New Roman" w:ascii="Times New Roman" w:hAnsi="Times New Roman"/>
          <w:sz w:val="28"/>
          <w:szCs w:val="28"/>
        </w:rPr>
        <w:t>  - картинки близлежащих улиц;</w:t>
        <w:br/>
        <w:t> - развивающая игра «Учим дорожные знаки»;</w:t>
        <w:br/>
        <w:t> - развивающая игра «Транспорт»;</w:t>
        <w:br/>
        <w:t> - развивающая игра «Умный шнурок»;</w:t>
        <w:br/>
        <w:t> - развивающая игра «Законы улиц и дорог»;</w:t>
        <w:br/>
        <w:t> - фланелеграфы, плакаты, сюжетные картинки;</w:t>
        <w:br/>
        <w:t> - переносной действующий механический светофор;</w:t>
        <w:br/>
        <w:t> - игрушки транспортные;</w:t>
        <w:br/>
        <w:t> - конструкторы (строительный, металлический)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Атрибуты для сюжетно – ролевых игр:</w:t>
      </w:r>
      <w:r>
        <w:rPr>
          <w:rFonts w:cs="Times New Roman" w:ascii="Times New Roman" w:hAnsi="Times New Roman"/>
          <w:sz w:val="28"/>
          <w:szCs w:val="28"/>
        </w:rPr>
        <w:br/>
        <w:t> - жезлы, свистки, фуражки милиционера;</w:t>
        <w:br/>
        <w:t> - флажки для перехода улицы;</w:t>
        <w:br/>
        <w:t> - планшеты с перекрестком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орожные знаки нагрудные и переносные:</w:t>
      </w:r>
      <w:r>
        <w:rPr>
          <w:rFonts w:cs="Times New Roman" w:ascii="Times New Roman" w:hAnsi="Times New Roman"/>
          <w:sz w:val="28"/>
          <w:szCs w:val="28"/>
        </w:rPr>
        <w:br/>
        <w:t> - «Пешеходный переход»;</w:t>
        <w:br/>
        <w:t>   - «Движение пешехода запрещено»;</w:t>
        <w:br/>
        <w:t> - «Круговое движение»;</w:t>
        <w:br/>
        <w:t> - «Остановка автобуса»;</w:t>
        <w:br/>
        <w:t> - «Осторожно – дети»;</w:t>
        <w:br/>
        <w:t> - «Телефон»;</w:t>
        <w:br/>
        <w:t> - «Пункт медицинской помощи»;</w:t>
        <w:br/>
        <w:t> - «Пункт питания»;</w:t>
        <w:br/>
        <w:t> - «Движение направо, налево»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ые материалы:</w:t>
      </w:r>
      <w:r>
        <w:rPr>
          <w:rFonts w:cs="Times New Roman" w:ascii="Times New Roman" w:hAnsi="Times New Roman"/>
          <w:sz w:val="28"/>
          <w:szCs w:val="28"/>
        </w:rPr>
        <w:br/>
        <w:t> - компьютер, видеофильмы;</w:t>
        <w:br/>
        <w:t> - раздаточный материал по теме;</w:t>
        <w:br/>
        <w:t> - детская художественная, методическая литература, дис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ланируемые результаты освоения кружк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базовыми правилами поведения на дорог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готовности решать дорожно-транспортные ситу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детей самостоятельности и ответственности в действиях на дорог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творческих способностей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стойчивого познавательного интерес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ультуры поведения в процессе общения с дорогой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итие устойчивых навыков безопасного поведения в любой дорожной ситу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ознательного отношения к своим и чужим поступкам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трицательного отношения к нарушениям ПД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подведения итогов реализации  круж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иагностика знаний, умений и навыков детей по ПДД на начало и  конец учебного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 рисунков, поделок, творческих работ, атрибу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ревнованиях, конкурсах разного уров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я об итогах реализации кружка на Всероссийском, региональном и муниципальном уровн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иагностика уровня знаний, умений и навыков детей по освоению ПДД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агностика проводится два раза в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вводная (сентябр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итоговая (ма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ровни усвоения оцениваются по 3х балльной систе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– 3 бал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– 2 бал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1 бал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знаний</w:t>
      </w:r>
      <w:r>
        <w:rPr>
          <w:rFonts w:cs="Times New Roman" w:ascii="Times New Roman" w:hAnsi="Times New Roman"/>
          <w:sz w:val="28"/>
          <w:szCs w:val="28"/>
        </w:rPr>
        <w:t>, которыми должны владеть дети дошкольного возраста по правилам дорожного движения и безопасному поведению на дорог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правилах ПДД для пешеходов и пассажи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движении транспорта, работе водителя, сигналах светоф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перекрёстке, «зебре», видах переходов (наземный, подземный, надземны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значений дорожных знаков «Пешеходный переход», «Пункт питания», «Пункт медицинской помощи», «Осторожно, дети!», «Велосипедное движ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езды на велосипеде. 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онятия и термины по ПДД, которыми должны владеть дети к концу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ая остановка - место остановки общественного транспорта для посадки и высадки пассажи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- человек, управляющий транспортным сред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тороннее движение - транспорт движется в двух противоположных направл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- часть улицы, по которой движутся машины, а также тротуары, обочины, разделительные пол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й переезд - любое пересечение дороги железнодорожными пу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тороннее движение - транспорт движется в одном напра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ок безопасности - место между разделительными полосами на проезжей части дороги, может быть обозначено треуголь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 - человек, который помимо водителя находится в транспортном сред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 - человек, идущий по тротуару, обочине или переходящий у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й переход, подземный переход, надземный переход - место обозначенное для перехода через у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ая площадка - место, где пассажиры ожидают общественный транспорт. Если посадочная площадка отсутствует, транспорт ожидают на тротуаре или обоч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жая часть - часть дороги, предназначенная для движения транспорта. Проезжая часть бывает с односторонним (машины движутся только в одну строну) и двусторонним (машины движутся в разных направлениях), границы которых обозначены разделительными поло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средство - транспорт, предназначенный для перевозки людей и гру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- устройство для регулирования движения транспорта и пешеходов через дор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 - часть дороги, предназначенная для движения пешехода, примыкающая к проезжей части, отделенная от нее газ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- часть города или населенного пункта с дорогой, дорожными знаками, пешеходными переходами («зебра», подземный, надземный), домами и учреждениями, школами, детскими садами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дорожного движения - взрослый или ребенок, принимающий непосредственное участие в движении как пешеход, водитель, пассажир тран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знаний детьми ПД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роверки знаний детьми ПДД   использую  свою авторскую  методику «Методика обследования сформированности представлений о правилах безопасного поведения на дорог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обследования: экспресс – анализ сформированности  представлений старших дошкольников о правилах безопасного поведения на дорог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етодика позволяет быстро обследовать группу детей, отражает представления детей по следующим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иентация в простран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а и цвет 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ды и сигналы светоф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двидение опасности на улиц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иды транспор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авила поведения на тротуаре, во дворе, на площа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хождение на улице со взрослыми. Правила перехода проезжей части дор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асные и безопасные действия пешеходов и пассажи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ешеходный переход (наземный, подземный и наземный «зебра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орожные знаки для пеше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рисуночные тестовые задания в пакете – «файле» (Приложение), цветные маркеры на каждого ребенка, опросник для выявления уровня овладения теоретическими знаниями, протокол об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след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оводить как индивидуально, так и с подгруппо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проводится по двум бло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блок – карты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зачитывает детям вопросы по порядку, дети маркером ставят «+» рядом с рисунком, обозначающим правильный от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й автомобиль движется слева направо? (карточка №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ой из светофоров настоящий? (карточка №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ажи светофор для пешеходов. (карточка №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кажи на картинке проезжую часть, тротуар, пешеходный переход, дорожные знаки. (карточка №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то из них пешеход? (карточка №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ъедини транспорт в группы. Соедини с соответствующей пиктограммой (для детей подготовительной группы) (карточка №1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гра «Четвертый лишний». Обозначь лишний предмет в каждой группе. (карточка №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сставь дорожные знаки. (карточка №13,1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блок – карты – опрос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спользовать в процессе индивидуальной беседы или вводить вопросы в процессе дидактической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обозначают красный (зеленый, желтый) цвет в дорожном движении и где они используются? (карточка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ови виды транспортных средств. (карточка №11, 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овите опасные и безопасные действия пешеходов и пассажиров. (карточка №6, 10, 16,17, 18, 1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зовите безопасную дорогу и покажите на рисунке перекресток (карточка №8 и 9 для детей 7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7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усложн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Карточка №11. Назови виды транспортных средств и соедини их с соответствующей пикт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Карточки № 9 и 17 используются только для детей 7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– «1»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неправильный ответ – «-1»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сформированности представл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7 балл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ний уровень сформированных  представл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до 14 балл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сформированных  представл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о 19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разви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ебенок способен воспроизвести изученные термины и понятия, но не может объяснить их сути и установить логическую связь между ни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е может выполнять практические задания без помощи взросл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е способен объективно оценить дорожную ситуацию, правильно сориентироваться в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разви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ебенок способен воспроизвести изученные термины и понятия, может объяснить их суть и логическу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трудняется в самостоятельном выполнении практического зад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 оценки дорожной ситуации допускает ошибки, но после объяснения их исправляет, не способен правильно сориентироваться в дорож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разви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ебенок способен воспроизвести изученные термины и понятия, может объяснить их суть и установить логическую взаимосвязь между ни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амостоятельно выполняет практическое зад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ъективно оценивает дорожную ситуацию, адекватно ориентируется в 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следования заносятся в  диагностическую карту. По окончании обследования планируется индивидуальная коррекционная работа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риложение №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Перспективно - тематическое планирование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по кружку  « Азбука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ля детей подготовительной группы на 2019-2020 уч.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92"/>
        <w:gridCol w:w="5308"/>
        <w:gridCol w:w="4110"/>
        <w:gridCol w:w="2726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 и вид  деятельности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риал и оборудова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 с семьями воспитанников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а по картине «Улица города». Чтение стихотворения С. Михалкова «Моя улица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еплению  знания детей о правилах поведения на улице, о видах транспорта, о правилах дорожного движения; учить вести беседу, отвечая на вопросы воспитателя, и задавать вопросы по содержанию картины; развитию  речи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умения наблюдать за движением машин по проезжей ча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кст стихотворения С.Михалкова «Моя улица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тематических заданий. Игры со строительным материалом «Строим город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Уточнению  представлений детей об улице, о проезжей части, о движении пешеходов по тротуару, по правой стороне у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 мышления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екватно реагировать на дорожные ситуации и прогнозирова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</w:t>
            </w:r>
            <w:r>
              <w:rPr>
                <w:rFonts w:cs="Arial"/>
                <w:color w:val="000000"/>
                <w:sz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ий правильно действовать в сложившейся ситуации на дороге, улиц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труктор «Строитель», мелкие игрушки для обыгрывания построе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курс рисунков на асфальте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бщению представлений о дорожных знаках и их назна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 умений применять полученные ранее знания и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уважение к правилам дорожного движ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лки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кетирование родителей по теме: «Я и мой ребенок на улицах города»</w:t>
            </w:r>
          </w:p>
        </w:tc>
      </w:tr>
      <w:tr>
        <w:trPr>
          <w:trHeight w:val="4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учивание сказки «Огнехвостик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ю умений видеть то, что представляет опасность для жизни 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памяти, выразительно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итанию наблюдательност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сциплинирован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кст сказки «Огнехвостик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 меся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атрализованная постановка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 Огнехвостик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ю устойчивого познавательного интереса к соблюдению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творчески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основ культуры поведения на дорог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орации к сказке, костюмы: ящерицы, бельчонка, рак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дительское собрани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ы с макетом улицы. "Расставь правильно знаки"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ю бдительного восприятия окружающей об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у детей способности к предвидению возможной опасности в конкретно меняющейся ситуации и построению адекватного безопас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нового поколения грамотных и дисциплинированных участников дорожного движ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кет дороги, дорожные знаки, мелкие машинк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лективное решение кроссвордов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ю умений запомнить дорожную информацию, ориентироваться в дорож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привычки соблюдать правила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культуры поведения на дороге и положительных качеств личности ребен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оссворды по ПДД, картинки – отгадки, загадки по машины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курсия к светофору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ю  навыка различать транспортный и пешеходный светофор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 внимательности, наблюд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 желания  передавать свои знания друзья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рассказа "Улица, где все спешат" И. Серякова</w:t>
              <w:b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ю умений принимать самостоятельны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адекватного безопасного поведения в опасных ситуациях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 устойчивых привычек соблюдать правила безопасности на дорог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каз "Улица, где все спешат" И. Серякова</w:t>
              <w:b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готовление своего дорожного знак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готовление из картона (бумаги) дорожных  знаков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ширению знаний детей о группах дорожны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умений различать дорожные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 уважения к правилам дорожного движ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ветной картон, ножницы, клей , салфетки , цветные карандаш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мотр мультфильма «Аркадий Паровозов спешит на помощь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еплению  знаний   о правилах  передвижения пешеходов по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 представлений детей об улице: машины движутся по проезжей части улицы, пешеходы по тротуа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ответственности за свою безопасность и безопасность  окружающи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лиц-опрос «Дорожная азбука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ю мотивационно -поведенческой культуры ребенка, как основы безопасности в условиях общения с дорогой и у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устойчивого  интереса к занятиям по изучению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общению детей к разным социальным ролям: пешехода, пассажира, водителя, инсп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рожные знаки, макет дороги, картинки из се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 Можно- нельз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 Транспорт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токонкурс «Примерный пешеход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смотр през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 Уважай правила дорожного движения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стематизации  знаний  детей о ПДД, правилах пешехода, о работе свето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полезных навыков и привычек безопасного поведения на улице.</w:t>
              <w:br/>
              <w:t xml:space="preserve"> Воспитанию  умений  самостоятельно пользоваться знаниями ПДД в повседневной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зентац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 Уважай правила дорожного движения» ИК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 месяца Викторина «Что? Где? Когда?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я  ситуации  радостного эмоционального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 навыков ориентирования в пространстве, различии дорожны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 в детях грамотных пешеходов, умеющих самостоятельно пользоваться полученными знаниями в повседневной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Видеосюжеты-ситуации  «Безопасные дороги – детям!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Какие опасности подстерегают нас на улицах и дорогах». Рисование «Будь внимателен на дороге!» Чтение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. Носова «Автомобиль»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 развивать у детей целостное восприятие окружающей дорожной среды; провести анализ типичных ошибок в поведении детей на улицах и дорогах; закрепить правила поведения на улиц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 картинки опасных ситуаций, рассказ Н. Носова «Автомобиль»;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ля рис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льбомный лист, кисточка, банка для воды, акваре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ьютерные игры по ПДД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общению знаний детей о транспорте, о дорожных знаках и их классиф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навыка самоконтроля и рефлексии собственной деятельности. Воспитанию желания расшифровать информацию, скрытую в дорожных знаках.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ьютерные игры по ПДД, компьюте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уск листовки- обращения к родителям «За безопасность движени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курс на лучший рисунок по ПДД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йствова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ю  умений  правильно и безопасно  вести себя на проезжей части , улицах,  в транспорте,  во дв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умений различать транспортные и пешеходные светоф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лечению  внимания несовершеннолетних участников конкурса к значимости знания ПДД в жизни каждого современного челове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ьбомные листы , цветные карандаши, кисти , краски, фломастеры , гуашь, салфетки, клеенки , стаканчики с водо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альбома «Мы учим правила движения»;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йствова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ю условий для сознательного изучения детьми правил дорожного движения  через интеграцию разнообразных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 познавательной, продуктивной, практичес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памяти,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 навыка  коллективной работы, в которой каждый член группы выполняет свою часть работы для реализации общего замысл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ото детей, ватман клей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итогам конкурса  выставка «Правила дорожного движения – наши лучшие друзь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говор – беседа. “Берегись автомобиля”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знакомлению дошкольников с  новыми дорожными знаками и правилами безопасного движения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у детей представления о назначении дорожны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 желания  узнать ново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тинки  опасных ситуаций, транспо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КТ  « Дорожные знаки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курс семейных сочинений: «Нам на улице не страшн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уск настенной газеты “Я и ПДД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еплению знаний у детей переходить улицу, где нет свето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осторо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ия  доводить начатое до конц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готовление поделок “Машина будущего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ширению знаний об истории транспорт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 воображения, фантазии, умения делать  транспорт  из разного строительного материала.</w:t>
              <w:br/>
              <w:t>Воспитанию  оценочного отношения  к своим работа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ндеры, спичечные коробки, проволока, нитки, клей , пластили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пка передвижка « Типичные ошибки  детей при переходе улиц и дорог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сенки – переделки по ПДД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ю  у детей навыков осознанного выполнения правил поведения, обеспечивающих сохранность их жизни и здоровья в современных условиях улицы,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осознанного отношения к безопасному пове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самостоятельности  и ответствен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усовка к пес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ьютер, микрофо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тодискотека для младших дете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пагандированию  правил дорожного движения сред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чувства ритма, артис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 у дошкольников культуру поведения на дорог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нограмма к песням, компьютер микрофо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товыставка «Мой ребенок в автокрес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гротека </w:t>
              <w:b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ю  у детей готовности отвечать за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у детей контроля и самоконтроля.</w:t>
              <w:br/>
              <w:t>Воспитания  чувства ответствен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. игры « Лот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Дорожные зна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 Это надо знать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рассказа вместе с папой “Милиционер – регулировщик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казывание рассказа “Милиционер – регулировщик”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ю  таких качеств личности, как внимание, ответственность за свое поведение, уверенность в своих дейст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 первоначальных и накопленных  новых знаний о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 уважения к профессии регулировщи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тинки « Жесты регулировщика» ИКТ « Работа регулировщика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рельефная лепка « Улица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ю устойчивого познавательного интер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творчески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культуры поведения в процессе общения с дорого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стилин, вода, картон, стека, клеенк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книжной выставки для родителей по правилам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овой тренинг </w:t>
              <w:br/>
              <w:t>Сюжетно-ролевая игра «Путешествие на автобусе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очнению  знаний  детей о правилах поведения в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 находчивости, воображения, фантазия, двиг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уважительного  отношения  к окружающи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трибуты к игр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 Почему нужно соблюдать правила дорожного движения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ю сознательного отношения к своим и чужим поступ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отрицательного отношения к нарушениям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итию  устойчивых навыков безопасного поведения в любой дорожной ситу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КТ « Почему нужно соблюдать правила дорожного движения», песни -переделки, д.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 Собери знак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енд для родителей «Смело шагайте по улицам дети, если запомните правила э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 Выполни правильно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креплению у детей знаний о различных видах транспорта и дорожных зна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 умений  ориентироваться на листе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усидчив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фокарты: «Выполни правильно», «Дорожные знаки», простой карандаш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Книжка для юных пешех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ю  книжки для дошкольников, содержащих необходимые иллюстрации и сюжетные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 умений  слушать и слышать товарищ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ей картинки с транспортом , загадки о транспорте , стихи о пд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стихотворения В. Берестова «Гололедица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очнению   представлений детей об опасности, которую представляет собой скользкая дор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 мыслительной  деятель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навыков оценивать чужие поступ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кст стихотворения В. Берестова «Гололедица», презентация « Зимняя дорога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ейный мастер-класс «Светофорная наука»;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мотр мультфильма «Смешарики» Правила поведения на дороге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ю « суммы»  знаний детей о правилах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умений определять своего места в дорожном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  у детей потребности в овладении качествами, присущими человеку с безопасным пове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льтфильм «Смешарики. «Правила поведения на дороге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памя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ример родителей – один из основных факторов успешного воспитания у детей навыков безопасного поведения на улице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/игра «Наша улица», « Правила дорожного движения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ю у детей практических навыков ориентировки в дорожно - транспортной системе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умений детей взаимодействовать и приходить  к  единому мнению в обсуждении правил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желания  выполнять действия согласно правилам иг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/игра «Наша улица», « Правила дорожного движени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учивание частушек по пдд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еплению терминологии связанной с дорогой и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памяти, чувства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интереса к  песенному творчеств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а о ПДД с использованием аудиозаписей детских рассказов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готовление пригласительных билетов на игровое мероприятие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еплению  приемов  вырезания и наклеивания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 умений работать нож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безопасного обращения с колющими предмет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ветная бумага , ножницы , клей, салфетки, клеенки, шаблоны дорожных знако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ушание  и разучивание пес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Дорожный знак», «Светофор», «Когда поют светоф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ть умения детей предвидеть скрытую опасность, выстраивать линию адекват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психических познавательны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интереса у детей к изучению правил дорожного движ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нограммы песен «Дорожный знак», «Светофор», «Когда поют светоф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лечь родителей к проведению игрового мероприятия по правилам дорожного движения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 месяца Игров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 Светофор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еплению знаний детей о светоф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ширению знаний детей   о правилах дорожного движения пешехода и водителя в условиях у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умений различать дорожные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умений анализировать дорожно- транспортные происшеств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стюмы постового, Доктора Айболита,  зайчих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 вопросов- утверждени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ю умений делать выводы, анализировать, сравн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навыков оценивать свои и чужие поступ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просы – утверждения, картинки с опасными ситуациями на дорогах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ворческо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Загадай загадку – нарисуй отгад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бщению знаний о правилах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логического мышления, связа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умения соблюдать правила игры, исходя из логики словесного зад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сты А-4, цветные карандаши, фломастеры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курс на лучший плакат, тема: «Наша семья соблюдает правила дорожного движени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итмически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 Автомобили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еплению  знаний о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умений двигаться под музыку, пласт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дружеских отношений в коллектив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нограмма «Автомобили» группа «Веселые ребята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лирование опасных ситуаций, связанных с дорого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ю умений выполнять действия, ориентируясь на элементы условной дороги, запоминать действия транспортных средств, соответствующие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наблюдательности, быстроты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уважения к правилам дорожного движ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огические таблицы ( методика О.А. Скоролуповой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удожественное творчество «Придумай эмблему ПДД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ширению знаний о дорожных знаках и их обозна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творческих способностей, фант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уважительного отношения к правилам дорожного движ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тон, пластилин , цветные карандаши, краски, фломастеры, клей , ножницы, вода , кисти , салфетки , кленк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родительской витрины « Осторожно гололед на дорогах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утогенная трен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 Переход через дорогу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еплению правил поведения во время перехода через дорогу по« зебре», знаку,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 навыков видеть изменения в пространственном расположении транспорта и знаков на улиц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КТ « Как правильно переходить улицу», дорожные знаки, макет дорог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учивание стихотворения «Азбука города» Я. Пиш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ширению знаний детей  о социальном мире и правилами поведения в различных ситуациях, исходя из требований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 мотивационно -потребностной сфер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умения различать дорожно-транспортные происшествия в зависимости от природных и социальных фактор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ихотворение  «Азбука города» Я. Пишунов, видео ролики « Дорожные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 месяца развл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 Красный, желтый , зеленый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ршенствованию  навыков в метании в цель, в прыжках на мяч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еплению у детей знаний правил дорожного движения, приемов  массажа, способствующих укреплению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 глазомера, равновесия, мелкой  моторики пальцев, способности к умозаключ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 чувства ответственности за личную безопасност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ячи малые по количеству детей; три круга: красного, желтого, зеленого цвета; маленькие круги (сигнальные карты) по количеству детей, разного цвета - красные, желтые, зеленые; “светофор” для метания. большой лист ватмана, восковые мелки. аудио запись песни Р. Паулса “Зеленый свет” в исполнении В. Леонтьева. музыкальный цент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местная деятельность родителей и детей на тему: «Опасно – безопасно!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туация общения «Поехали автомобили. Стоп!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ю у детей навыка ролев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дисциплинирован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шины, светофор, флажки двух цветов, макет дорог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лов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 Интервью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уализации образов  у участников дорожного движения в игров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познавательных процессов 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уважительного отношения к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исок вопросов по теме, игрушечная видеокамера, разрезные картинки» дорожная ситуация а разные времена года», микрофо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ы «Маленькие пешеходы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кольный театр «Как звери строили дорогу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ормированию  творческой активности детей в процессе театрализован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 художественно-образных впечатлений через восприятие театра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умений давать оценку   продуктам совместного и индивидуаль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атр « Би- ба- бо», ширм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жиссерская игра «Приклю</w:t>
              <w:softHyphen/>
              <w:t>чение сказочных героев в го</w:t>
              <w:softHyphen/>
              <w:t>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ю поиска-интерпретации поведения в 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умений  позитивно взаимодействовать с другими участниками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умений выражать своё отношение к иде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ушки сказочных героев, макет дороги, манки, светофо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дительское собрание « Дети родителям о ПДД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дактическая игра «Сдаем на права шоф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ю умений моделировать дорожную ситуацию для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внимания, произвольно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 умений  владеть проблемой творч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цы водительских удостоверений, тесты по правилам дорожного движения</w:t>
              <w:br/>
              <w:t xml:space="preserve">руль компьютер,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атрализованная игра «Бездельник 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 сказка С. Михалкова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еплению знаний о сигналах свето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творческого потенц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 творческой личности, способной  к восприятию новизны, умению импровизировать</w:t>
            </w:r>
            <w:r>
              <w:rPr>
                <w:rFonts w:eastAsia="Calibri"/>
                <w:shd w:fill="FFFFFF" w:val="clear"/>
                <w:lang w:eastAsia="en-US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стюмы героев сказ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атр карт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 Пешеходный переход»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теллектуально-творческая игра по правилам дорожного движени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олнению  представлений детей об улице новыми свед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умений  детей распознавать знаки: информационно-указательные – «Пешеходный переход», «Подземный пешеходный переход», «Место остановки автобуса и (или) троллейбуса»; предупреждающие знаки – «Дети»; запрещающие знаки – «Движение пешеходов запрещено», «Движение на велосипедах запрещено»; предписывающие знаки – «Пешеходная дорожка», «Велосипедная дорожка»; знаки приоритета – «Главная дорога», «Уступи дорогу»; знаки сервиса – «Больница», «Телефон», «Пункт пит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 умений   оценивать правильно действия водителя, пешехода, пассажир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андаши, листы, маркер, доска, макеты дорожных знаков, макет свето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курс « Лучший изготовитель знаков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граждение опасных участков на пешеходной части улицы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стематизации знаний детей о правилах 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мыслительной деятель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 умений правильно и быстро реагировать в опасной ситуации для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мерные ситуации на дороге, компьютер, подбор картинок с опасными ситуациями на дорога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 месяца Театр на фланелеграфе «Светофор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ю представлений о правильных и неправильных действиях в соответствии с правилам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 памяти, мыш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ображения, фантазии,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желания играть в театр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ланелеграф герои к сказке « Светофор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 театрализованной  игры  «Бездельник 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 сказка С. Михалкова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». Чтение В.Кожевникова «Песенка о правилах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ю  знаний детей о дорожных знаках; научить различать и понимать, что обозначают некоторые дорожные знаки; закрепить знания о правилах дорожного движения; развивать логическое мышление, память, ориентацию в   окружающей детей обстановк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В.Кожевникова «Песенка о правилах», набор плакатов «Дорожная азбука», конверты с разрезными зна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 Строим улицу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еплению  навыков правильно переходить улицы разных ти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осознанного восприятия последствий дорожного происше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 дружеских отношений в коллективе.</w:t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труктор « Строитель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улка. Тема: «Опасности нашего двора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ширению  знаний   детей о  различных опасных ситуациях, которые могут возникнуть при играх во дворе дома; развитию  внимания, остор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стольные игры по ПДД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ю  умений ориентироваться в разнообразных дорож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ширению представлений , о том как к чему приводит несоответствие действий дорожным 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усидчивости, сосредоточен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стольные игры по ПД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чер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 Дорожная математика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Игра-соревнование» Перейди дорогу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  <w:lang w:eastAsia="en-US"/>
              </w:rPr>
              <w:t>Формированию у детей сознательного и ответственного отношения  к вопросам личной и общественной безопасности.</w:t>
            </w:r>
          </w:p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  <w:lang w:eastAsia="en-US"/>
              </w:rPr>
              <w:t>азвитию психологического стереотипа «Окружающая среде – это система, живущая по определенным законам, и чтобы выжить, надо знать и понимать эти законы и использовать их в своих интересах.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  <w:lang w:eastAsia="en-US"/>
              </w:rPr>
              <w:t>Воспитанию у школьников потребности предвидеть возможные опасные ситуации на дороге, на транспорте, в общественных местах.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  <w:lang w:eastAsia="en-US"/>
              </w:rPr>
              <w:t>Комплекты карточек с надписями : «водный», «воздушный», «сухопутный», «общественный», «личный», «служебный» и т.д.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  <w:lang w:eastAsia="en-US"/>
              </w:rPr>
              <w:t>Дорожные знаки – комплекты по 10 штук.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  <w:lang w:eastAsia="en-US"/>
              </w:rPr>
              <w:t>Цветные карандаши или фломастеры, листы  для рисования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  <w:lang w:eastAsia="en-US"/>
              </w:rPr>
              <w:t>Карты автогородка с двухрядным движением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  <w:lang w:eastAsia="en-US"/>
              </w:rPr>
              <w:t>Любые небольшие транспортные средства (велосипеды, швабры, метлы)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  <w:lang w:eastAsia="en-US"/>
              </w:rPr>
              <w:t>Секундомер, свисток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  <w:lang w:eastAsia="en-US"/>
              </w:rPr>
              <w:t>Жгуты, бинты, вата, ножницы, шины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  <w:lang w:eastAsia="en-US"/>
              </w:rPr>
              <w:t>Цветные сигналы светофора в виде 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овой тренинг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ю  правильно переходить дорогу на перекре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 наблюдательности, внимания, быстроты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 культуры  поведения, уважительного отношения к правилам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овые тренин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кет перекрестка с пешеходным переходом (зеброй), компьютерная презентация «Город», магнитная доска с изображением проезжей части, фигурка мальчика и машины для магнитной доски, светофор</w:t>
            </w:r>
            <w:r>
              <w:rPr>
                <w:rFonts w:eastAsia="Calibri" w:cs="Arial" w:ascii="Arial" w:hAnsi="Arial"/>
                <w:color w:val="4F4F4F"/>
                <w:sz w:val="19"/>
                <w:szCs w:val="19"/>
                <w:shd w:fill="FFFFFF" w:val="clear"/>
                <w:lang w:eastAsia="en-US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льтимедийная  презентация «Правила дорожного движения и наши дети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-викторина «Знаки  на дорогах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ю  у детей  основы безопасного поведения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очнению  и закреплению  знаний о правилах поведения пеше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 мышления, памяти, речев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 интереса к различным формам изучения и закрепления правил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просы по ПДД, картинки опасных ситуаций, фиш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тание на велосипеде (самокате, роликах)». Чтение М. Дружинина «Наш друг светофор. Правила езды на велосипед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различные опасные ситуации, которые могут возникнуть при катании детей на велосипеде, самокате, роликовых коньках; научить детей правильному поведению в таких ситуац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по теме, набор плакатов «Дорога на зелёный свет», дорожные знаки «Велосипедная дорожка», «Велосипедное движение запрещено», сюжетные картинки с изображением различных ситуаци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 Транспорт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йств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еплению навыков  детей составлять композицию из цветной бумаги; умений  вырезать из бумаги; умений  работы с ножницами, кл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 внимания и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 навыков видеть изменения в пространственном расположении транспорта и знаков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кет светофора. На каждого ребенка: бумага белая размером половина альбомного листа для ф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ямоугольник из черной бумаги размером 5 на 10 см., квадраты 3 на 3см. красного, желтого и зеленого цвета (для сигналов светофора)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пка – передвижка « Что сказать детям о дорожных знаках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лиятельная палочка». Чтение С.Михалков «Дядя Стёпа - милиционер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ь начальное представление о работе милиционера-регулировщика; объяснить, в каких условиях нужна его работа, что значат его жесты; разучить некоторые движения регулировщика; воспитывать уважение к окружающим, умение быть вежливым, внимательны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езл; изображение улиц, перекрёстков города; изображение регулировщика в разных положениях, дорожных знаков; макет светофор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лечение «Путешествие в страну дорожных знаков»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епить знания детей о правилах безопасного поведения на дороге, правилах дорожного движения; расширять кругозор; воспитывать дисциплинированного пешех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дакт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 Законы улиц и дорог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еплению  представлений детей о транспорте, умений описанию (загадке) узнавать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 смекалки, быстроты мышления и речевой 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 самосто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дакт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 Законы улиц и дорог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урнир знатоков правил дорожного  движени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ю  у детей дисциплинированного поведения на улице, соблюдения ими правил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умения взаимодействовать и приходить к единому мнению в обсуждении правил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желания соблюдать правила  дорожного движ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44444"/>
                <w:sz w:val="18"/>
                <w:szCs w:val="18"/>
                <w:shd w:fill="F4F4F4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каты по ПДД, дорожные знаки, карточки с заданиями для конкурсов</w:t>
            </w:r>
            <w:r>
              <w:rPr>
                <w:rFonts w:eastAsia="Calibri" w:cs="Arial" w:ascii="Arial" w:hAnsi="Arial"/>
                <w:color w:val="444444"/>
                <w:sz w:val="18"/>
                <w:szCs w:val="18"/>
                <w:shd w:fill="F4F4F4" w:val="clear"/>
                <w:lang w:eastAsia="en-US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льно-познавательное мероприятие « В королевстве дорожных знаков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глублению  знаний  о правилах поведения на улиц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ознанию детьми, к чему может привести нарушение правил дорожного движения.</w:t>
              <w:br/>
              <w:t>Развитию осторожности, осмотрительности на дор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умений  применять полученные знания в играх и повседневной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кеты дорожных знаков, машин, домов; гимнастические мячи, самокаты для эстафет; кубы, "рули", светофор; флажки красного, зеленого и желтого цвета; костюм регулировщика, жезл; набор дорожных знаков; эмблемы для команд "Светофорики" и "Пешеходы"; магнитофон, аудиозаписи с музыкой; мультимедиа, слайды с различными ситуациями на дороге и дорожными знака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тегрированное театральное представление «Город мастеров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  <w:r>
              <w:rPr>
                <w:rFonts w:eastAsia="Calibri"/>
                <w:color w:val="000000"/>
                <w:sz w:val="36"/>
                <w:szCs w:val="36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ширению кругозора учащихся по правилам дорожного движения и обеспечению безопасности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творческих способносте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 внимания, сосредоточен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"Светофор", плакаты по ПДД, рисунки детей, декорации, костюмы к театрализованному мероприятию,  CD-диск с записью музыкального сопровождения, звуковая аппаратура, шары, дорожные зна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льно-познавательное мероприятие « В королевстве дорожных знаков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овое занятие « Я- пешеход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ю  способов  деятельности: осознанного  восприятия правил по образцу (памятки, инструкции, алгоритмы, самостоятельное их применение  в ситуациях, возникающих на дорог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познавательных интересов   воспитанников к предмету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 убеждений в необходимости следовать поведенческим нормам и качествам: дисциплинированности, внимательности, выдержанности, организован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глядные пособия: плакаты с изображением  дорожных знаков, условные карточки, модель светофора, форма инсп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даточный материал: сигнальные корточки, удостоверение юного пешехода, памятка «Дорожная грамота», экзаменационные билеты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курсия по улицам станицы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бщению  знаний  детей о  правилах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витию  умений и практических  навыков  безопасного поведения на дороге и улиц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желания у детей  узнать больше  о  знаках, которые помогут им избежать опасных ситуаций на дорог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углый стол « Наш ребенок идет в школу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ская  дорожных знаков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еплению умений ориентироваться на стрелку-вектор, изображенную на знаке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самостоя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 уважительного отношения к труду водителей, инспекторам ДПС, пешехода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рожные знаки, картон, цветная бумага, цветные карандаш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Школа пешеходных на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ю умений выполнять действия, ориентируясь на элементы условной дороги, запоминать действия, соответствующие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ю двигательной активности детей, быстроты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нию  желания принимать активное участие в  мероприятиях по ПД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стюм светофора, пешеходный и транспортный светофоры, светофор для каждого ребенка. Плакаты «Дорожные происшествия», перфокарты «Мы идем через дорогу», «Это должны знать все», «Транспорт», цветные карандаши (зеленый, красный), дидактическая игра «Собери машину», дорожные знак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рофилактика детского травматизма» (акция совместно с ГАИ «Внимание: дети идут в школу!»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0">
    <w:name w:val="c0"/>
    <w:basedOn w:val="Style10"/>
    <w:qFormat/>
    <w:rPr/>
  </w:style>
  <w:style w:type="character" w:styleId="C6">
    <w:name w:val="c6"/>
    <w:basedOn w:val="Style10"/>
    <w:qFormat/>
    <w:rPr/>
  </w:style>
  <w:style w:type="character" w:styleId="C12">
    <w:name w:val="c12"/>
    <w:basedOn w:val="Style10"/>
    <w:qFormat/>
    <w:rPr/>
  </w:style>
  <w:style w:type="character" w:styleId="C16">
    <w:name w:val="c16"/>
    <w:basedOn w:val="Style10"/>
    <w:qFormat/>
    <w:rPr/>
  </w:style>
  <w:style w:type="character" w:styleId="C10">
    <w:name w:val="c10"/>
    <w:basedOn w:val="Style10"/>
    <w:qFormat/>
    <w:rPr/>
  </w:style>
  <w:style w:type="character" w:styleId="C1">
    <w:name w:val="c1"/>
    <w:basedOn w:val="Style10"/>
    <w:qFormat/>
    <w:rPr/>
  </w:style>
  <w:style w:type="character" w:styleId="C3">
    <w:name w:val="c3"/>
    <w:basedOn w:val="Style10"/>
    <w:qFormat/>
    <w:rPr/>
  </w:style>
  <w:style w:type="character" w:styleId="C5">
    <w:name w:val="c5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45:00Z</dcterms:created>
  <dc:creator>user</dc:creator>
  <dc:description/>
  <cp:keywords/>
  <dc:language>en-US</dc:language>
  <cp:lastModifiedBy>User</cp:lastModifiedBy>
  <cp:lastPrinted>2019-09-24T17:54:00Z</cp:lastPrinted>
  <dcterms:modified xsi:type="dcterms:W3CDTF">2020-03-26T08:29:00Z</dcterms:modified>
  <cp:revision>10</cp:revision>
  <dc:subject/>
  <dc:title/>
</cp:coreProperties>
</file>