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дошкольное  образовательное учреждение </w:t>
      </w:r>
    </w:p>
    <w:p>
      <w:pPr>
        <w:pStyle w:val="Normal"/>
        <w:spacing w:lineRule="auto" w:line="240" w:before="0" w:after="0"/>
        <w:ind w:left="-720"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ский сад № 33 « Светляч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тодическое объедин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оспитателей старших дошкольных групп по теме: «Звуковая культура речи в работе воспитателя ДОУ с учётом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Конспект Н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 речевому развитию в подготовительной группе по теме: «Путешествие в осенний л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36"/>
          <w:szCs w:val="36"/>
        </w:rPr>
        <w:t>Подготовила и провела воспитатель</w:t>
      </w:r>
      <w:bookmarkStart w:id="0" w:name="_GoBack"/>
      <w:bookmarkEnd w:id="0"/>
      <w:r>
        <w:rPr>
          <w:rFonts w:cs="Times New Roman" w:ascii="Times New Roman" w:hAnsi="Times New Roman"/>
          <w:i/>
          <w:sz w:val="36"/>
          <w:szCs w:val="36"/>
        </w:rPr>
        <w:t>: Локоть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т. Егорлык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Содействовать овладению умениями произносить звук «С», выделять звук «С»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ю умениями составлять предложения со словами , содержащими звук «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ю детей в употреблении предложно-падежной формы   (С+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ю умений у детей составлять картинку из пяти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мышц у детей артикуляционного аппа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 у детей умений  составлять описательный рассказ  по картине с помощью мнемо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 фонематического слуха и связ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  у детей уважительного  отношения  друг  к другу, внимательно выслушивая своих товарищей, не перебивая их. 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риал и 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 и мультимедийный проектор, презентация, письмо, автобус, ёлка, корзина с предметами, 10 стульев, 2 стола, разрезные буквы, листочки по количеству детей, мнемотаблица, картина «Ранняя осень», избушка, 10 карточек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  <w:br/>
              <w:t>Воспитатель: В детский сад пришло письмо от Лесовичка, где он просит ребят помочь отыскать звук «С», потому что унесла его сорока. </w:t>
              <w:br/>
              <w:t xml:space="preserve"> Где же живёт Лесовичок? Куда же мы с вами отправимся? Правильно, в лес. Какой звук спрятался в конце слова лес? Звук  «С», а какое время года сейчас? В какой лес, мы с вами отправимся? Правильно. В осенний лес. </w:t>
              <w:br/>
              <w:br/>
              <w:t>Воспитатель: Надо немного размяться перед дорогой. Возьмите зеркала. </w:t>
              <w:br/>
              <w:t>И сейчас мы с вами  выполним упражнения: улыбка, трубочка, заборчик, прятки, почистим нижние зубки, а теперь поиграем в футбол. (артикуляционная гимнастика)</w:t>
              <w:br/>
              <w:br/>
              <w:t xml:space="preserve"> Воспитатель: А мы отправимся с вами в осенний лес? Дети предлагают. Ребята на чём можно отправиться в лес?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отгадать загадки о транспорте. (Педагог загадывает загадки тр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 должны выбрать тот транспорт, в слове которого находится на конце звук «С». (Автоб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сос» </w:t>
              <w:br/>
              <w:t>Воспитатель: Смотрите, у нашего автобуса спущено колесо. Надо подкачать его. </w:t>
              <w:br/>
              <w:t>Возьмите насосы </w:t>
              <w:br/>
              <w:t>Губки в улыбке </w:t>
              <w:br/>
              <w:t>Зубки сближены </w:t>
              <w:br/>
              <w:t>Кончик языка за нижними зубами </w:t>
              <w:br/>
              <w:t>Поставьте руку ко рту </w:t>
              <w:br/>
              <w:t>(вдох, выдох – со звуком с, послушать несколько детей индивидуально). </w:t>
              <w:br/>
              <w:t>Какой воздух холодный или тёплый – нам нужен холодный воздух.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Садитесь в автобус, мальчики пропускайте девочек! </w:t>
              <w:br/>
              <w:t>Практическое употребление предлога «с» и Т. п. существительных: </w:t>
              <w:br/>
              <w:t>Рядом с кем ты сидишь? (Я сижу рядом с Аней). 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Чтобы завести мотор, надо выполнить упражнения: </w:t>
              <w:br/>
              <w:t>Сейчас посмотрим, кто самый внимательный, вы хлопните в ладоши, если услышите звук [C], если нет этого звука, то вы положите руки на колени. </w:t>
              <w:br/>
              <w:t>С, П, Д, М; </w:t>
              <w:br/>
              <w:t>СА, МА, СУ; </w:t>
              <w:br/>
              <w:t>АС, Ух, УС; </w:t>
              <w:br/>
              <w:t>СОНЯ, МЯЧ, НОС, ЗУБЫ (слоговой 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Молодцы ребята накачали колёса. А чтобы нам было не скучно ехать в автобусе, я предлагаю вам проговорить  чистоговорку.</w:t>
              <w:br/>
              <w:br/>
              <w:t>Чистоговорка: </w:t>
              <w:br/>
              <w:t>Са – са – са - … вот летит оса </w:t>
              <w:br/>
              <w:t>Со – со – со - … у Саши колесо </w:t>
              <w:br/>
              <w:t>Су – су – су - … холодно в лесу </w:t>
              <w:br/>
              <w:t>Сы – сы – сы … у сома усы </w:t>
              <w:br/>
              <w:t>Ос – ос – ос - … у лисы есть хвост </w:t>
              <w:br/>
              <w:t>Ас – ас - ас… Саня пьет ква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оспитатель: Вот мы с вами и очутились в осеннем лесу. Как красиво в лесу. (презентация)  Давайте ребята составим рассказ о нашем лесе при помощи таблицы. Посмотрите на картину и как бы вы её назв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чнём составлять рассказ по картине «….». Начнёт наш рассказ….. Продолжит наш рассказ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амечательный мы услышали рассказ об осени. А кто хочет теперь сам нам рассказать по картине? (Рассказ ребё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 предлагаю вам пройтись по нашему лесу. Ой, посмотрите, а что это за избушка, кто может в ней жить. А давайте посмотрим, кто в ней живёт? (Ответы детей). Дидактическая игра: «Кто в домике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доме живут жители со звуком «С». </w:t>
              <w:br/>
              <w:t>Вот они вышли погулять и не знают, как им попасть обратно домой. Давайте ребята, мы с вами расставим этих жителей в окнах. </w:t>
              <w:br/>
              <w:t>Д/игра: «Кто в домике живёт?» </w:t>
              <w:br/>
              <w:br/>
              <w:t>Воспитатель: Ребята давайте отправимся мы с вами дальше в лес. Посмотрите, сорока под ёлкой оставила корзину с предметами, в названий которых есть звук «С». Мы с вами по очереди назовём этот предмет и придумаем красивое предложение. </w:t>
              <w:br/>
              <w:t>Д/игра: «Что в корзинке?» </w:t>
              <w:b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Ребята, возьмите из корзине себе по одному листочку. </w:t>
              <w:br/>
              <w:t>(Подходят к двум столам) А вот сорока нам приготовила ещё задание, собрать картину и назвать её. Дидактическая игра «Собери картинку».</w:t>
              <w:br/>
              <w:t>Воспитатель: Для этого нам нужно разделиться на две команды, в этом мне помогут ваши листики у кого жёлтые подходят к этому столу, у кого красные подходят к этому столу. </w:t>
              <w:br/>
              <w:t xml:space="preserve"> Дети собирают картину из пяти частей. </w:t>
              <w:br/>
              <w:t>Воспитатель: Ребята, а что же у вас получилось на картинке? (Буква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это буква «С». А какие два звука обозначает она? ( С и 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молодцы, мы помогли Лесовичку отыскать пропажу и он решил нам устроить сказочный листопад.  (воспитатель лопает шар и из него летят л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Возьмите каждый себе листик и посмотрите, что изображено на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очереди называют предмет и выделяют место звука «С» в слове. И несколько детей составляют предложение с этими словами.</w:t>
              <w:br/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3:00Z</dcterms:created>
  <dc:creator>user</dc:creator>
  <dc:description/>
  <dc:language>en-US</dc:language>
  <cp:lastModifiedBy>Роман</cp:lastModifiedBy>
  <cp:lastPrinted>2015-09-30T17:21:00Z</cp:lastPrinted>
  <dcterms:modified xsi:type="dcterms:W3CDTF">2015-10-20T14:23:00Z</dcterms:modified>
  <cp:revision>2</cp:revision>
  <dc:subject/>
  <dc:title/>
</cp:coreProperties>
</file>