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чения для средних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дошкольников по тем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</w:rPr>
        <w:t>«Берегите природу!»</w:t>
      </w: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ДОУ детского сада № 33 «Светляч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хайл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-расширять знания и представления у детей о лесе, о значении деревьев в жизни человека; об охране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закреплять правила поведения в природе; дать элементарные представления о взаимосвязи человека и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обогащать словарный запас, развивать связную речь детей;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активизировать внимание и память детей, развивать логическое мышление: умение сравнивать, анализировать, устанавливать простейшие причинно-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воспитывать бережное отношение к лесу, желание самостоятельно посадить дерево, ухаживать за ним;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пособствовать эмоционально-положительному настро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. По залу расставлены деревья. Звучит запись ле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Ребята, что это за зву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Шумят деревья. Поют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– Да. Мы с вами оказались в волшебном ле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волшебный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полон ты чуд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! Не ута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, мы сво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Бере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 напротив ши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Ребята, в лесу много разных деревьев. Скажите, почему мы должны беречь и охранять деревья? Почему деревья так важны для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Деревья делают воздух чище, из древесины делают мебель, игрушки, строя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Ребята, в лесу еще растут цветы. Можно ли рвать цветы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Нет, нельзя! Они здесь дома, им здесь хорошо, к ним прилетают бабочки, пчёлы. После цветения появляются семена, они попадают в землю и на этом месте вырастают нов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если вы сорвёте цветок, то семян от него уже не будет и таких цветов будет всё меньше и мен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-й: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веток сорвать хот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ла к нему ладо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чела с цветка сле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ит, жужжит: «Не тронь!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2-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 в саду кудряшки – белые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их обрывать не буде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цветут на радость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3-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я сорву цве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ешь цве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, и 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ет вся пла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этому рвать цветы нельзя, ими можно любоваться. А теперь становитесь на тан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ьс ц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кто-то охает, ахает, приглушенно кричит: «Э-ге-ге! Кто-нибудь, отзовитесь!» Появляется Лесовичок (кук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Как я рад, что встретил вас. Здравствуйте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– А ты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Я – Лесовичок. У меня в дальнем лесу случился пожар. Сгорело много деревьев. Вот пришел к вам в волшебный лес попросить плоды разных деревьев, чтобы вырастить новый л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Поможем, ребята, Лесови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Помож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Плоды каких деревьев тебе нуж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Ах, как же так. Помнил, помнил и забыл. Только загадки про них и пом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Делать нечего, загадывай свои загадки. А мы с ребятами попробуем их отгадать. Отгадаем,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Отгад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Вот первая заг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это за дев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 (Ел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Какие плоды у ел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– Ши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Одну загадку отгадали. Слушайте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крошки-бочки выле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и пустил и выр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ысок я и могу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ни гроз, ни т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млю свиней и бел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плод мой мелок. (Ду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Какие плоды у дуб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–</w:t>
      </w:r>
      <w:r>
        <w:rPr>
          <w:rFonts w:cs="Times New Roman" w:ascii="Times New Roman" w:hAnsi="Times New Roman"/>
          <w:sz w:val="28"/>
          <w:szCs w:val="28"/>
        </w:rPr>
        <w:t xml:space="preserve"> Жел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Есть у нас для тебя, Лесовичок, и шишки, и жел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корзину с шишками и желуд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Ох, какая неприятность. Все плоды перемеш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Ай-ай-ай! Что же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Нужно их разобрать. Желуди – под дуб, а шишки – под е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От какого дерева пл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. Перед ними корзина, в которой перемешано поровну желудей и шишек. Члены первой команды по очереди выбирают в корзине желудь и бегом несут его под дуб. Члены второй команды выбирают в корзине шишку и бегом несут ее под елку. Чья команда быстрее справится с заданием, та и побед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Молодцы, справились с заданием. А теперь, ребята, предлагаю посадить несколько желудей в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у, на котором стоят торфяные горшочки с землей. Берут совочки, делают углубление в земле и сажают желуди, поливают водой из лее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А сейчас я накрою один горшочек волшебным колпаком. Нужно сказать волшебные слова: крибля-крабля-бу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езаметно под колпаком меняет торфяной горшочек на точно такой же, только с уже проросши дубком. Поднимает волшебный колп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Смотрите! В нашем волшебном лесу произошло чудо: так быстро из желудя вырос дубо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- А ваш лес и, правда, волшебный. Вон как быстро вырос д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Мы с ребятами посадим его на участке, и он вырастет в большое, сильно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желудь посадили? - (Да). (Прис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одой полили? - (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рос невысок - (Поднять руки на уровне поя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олоденький д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а днями про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ружно зашумят. – (Поднять руки вверх, покачать влево-в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и наш д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он силен, высок! – (Поднять руки вверх, приподняться на носочк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: – Пора мне, ребята, в обратный п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тебе, Лесовичок, от нас с ребятами корзинка с желудями и корзинка с шишками. Чтобы и у тебя в лесу выросли молодые дубы и 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– Спасибо! До свидания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– Давайте и мы, ребята, попрощаемся с волшебным ле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наш волшебный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большой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ю вмест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зрослые и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ой с лесом доро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с лесом мы дружить, охранять его, дру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«Лесную песен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волшебным лесом и уходят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9:00Z</dcterms:created>
  <dc:creator>Admin</dc:creator>
  <dc:description/>
  <cp:keywords/>
  <dc:language>en-US</dc:language>
  <cp:lastModifiedBy>1</cp:lastModifiedBy>
  <dcterms:modified xsi:type="dcterms:W3CDTF">2018-08-09T07:08:00Z</dcterms:modified>
  <cp:revision>3</cp:revision>
  <dc:subject/>
  <dc:title/>
</cp:coreProperties>
</file>