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звлечения для старших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 теме: «Хлеб да капуста голод не допустя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одготовила и пров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оспитатель логопедической групп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МБДОУ детского сада №33 «Светлячок»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евтяк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у детей с традициями русской кухни и связанными с ними произведениями малых фольклор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огащению словарного запаса у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итамины, засолка капусты, шинковать, брусника, клюк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ю любознательности; воспитанию интереса к истории 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 Хозяйки (русский народный) и Огородного пугала, шапочка капусты. Каравай на подносе. Корзина, емкость для засолки капусты, банки. Капуста, морковь. Ягоды клюквы или брусники, соль. Разделочные доски, терки – на каждого ребенка. Пирог с капус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ходят в зал. Их встречает хлебом-солью Хозяйка (ее роль исполняет взрослый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й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е, детушки, гости дорогие. Хлеба-соли откушайте да меня послушайте. С давних времен на Руси хлеб был в почете. Вспомните, как уважительно говорили о нем в стар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поминают пословицы и поговорки)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Хлеба ни куска, так и стол – доска», «Худой обед, коли хлеба нет»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Хлеб выпекали разный. Ржаной (черный) – был на столе каждый день. А пшеничный белый каравай выпекали по празд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одится игра «Карав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тают в круг, поют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 павлин горою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юди за мн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 нет у нас – Ване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зывают имя одного из играющих, он выходит в центр круг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его маменьки печь истоплена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вай состряпанн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кий высок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имают руки вверх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кий широк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водят руки в сторо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кий низеньк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седают, опускают руки вниз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хлопают в ладоши, выбранный ребенок танцует. Игра проводится 3-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ие мучные изделия, кроме хлеба, вы знает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, что за угощение я для вас сегодня приготовила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ывает с толокном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исом, мясом и пшеном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ишней сладкою бывает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чь сперва его сажают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йдет он оттуда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кладут его на блюдо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еперь зови ребя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усочку все съедя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иро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й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ем в игру «Пир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делятся на две команды, которые выстраиваются одна напротив другой. Водящий – «пирог» - садится между ними на ст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ой высоконький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ой мякошенький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ой румяненький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ь его да 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этих слов к «пирогу» бегут по одному игроку из каждой команды. Тот, кто первый дотронется до «пирога», уводит его в свою команду. Опоздавший, становится водя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й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но, детушки, вы повеселились. Но делу время, а потехе час. У меня в огороде все овощи в почете. Особенно капуста уродилась! Весной я ее сажала, поливала да приговаривала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капуста, родись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ла, и спела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ла, и спела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 тыном р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ая она выросл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стает из корзины вилок капусты)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ете ли вы загадки ,стихи про капуст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ребе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дела сто рубах захрустела на зуб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ребе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старушка на грядке, вся в сорока запла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. Без капусты в доме пус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капусты жить не вку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жаем мы с ребятами всевозможные с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-й.Её на зиму шинкую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ят, квасят,марин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капуста, как изв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видах нам полез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раны очищ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стрессов защищ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лечебна и вку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нам всегда нуж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й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оде говорят «Хлеб да капуста голод не пустят», «Есть хлеб да капуста – на столе не пусто». Капуста не только вкусна, но и полезна. Не зря говорят «Капусту любить – про хвори забыть» - и накормит капуста, и вылечит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ину осенью девицы ходили с песнями по дворам, помогали хозяевам капусту солить. Может быть, вы мне помож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дит взрослый в костюме Огородного пуг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ородное пуг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равствуйте, люди добрые! Вижу, не узнаете мен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лину налетели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левать ее хотели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видели урода –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рей из огорода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род стоит на палке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ородою из мочалк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. Чуковский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огородное пугало. Услышал ваши загадки про капусту и решил принести вам то, без чего капусту не солят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у зелено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у крас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емлю вросло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рковь.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одну не ед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ез меня есть не хотя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ль.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гадывают загадки. Огородное пугало достает из корзины и отдает им морковь и соль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гало. Я хочу провести викторину  ну –ка на вопросы отвечайт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ой бабочки боится капуст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ие домашние животные лакомятся капусто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какие дикие животные любят капуст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какие блюда можно приготовить из капусты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у ,молодцы всё знаете а капусте. А теперь хозяйка научит вас как квасить капу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зяйка проводит детей к столу , где приготовлено оборудование для засолки капусты.  Она моет руки, приступает к работе: шинкует капусту, трёт на терке морковь, смешивает их, присыпает солью, мн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й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й хозяйки есть свой секрет засолки капусты. Чтобы квашеная капуста стала вкуснее и полезнее, в нее можно добавить ягоды брусники или клюквы, ломтики яблок или свекольный сок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добавляют ягоды, перекладывают готовую капусту в банки.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ит капуста два – три дня, и можно ею лакомиться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Огородное пугало</w:t>
      </w:r>
      <w:r>
        <w:rPr>
          <w:sz w:val="28"/>
          <w:szCs w:val="28"/>
        </w:rPr>
        <w:t xml:space="preserve">. Кончил дело – гуляй смело. Выходи честной народ  и позабавь нас </w:t>
      </w:r>
      <w:r>
        <w:rPr>
          <w:b/>
          <w:sz w:val="28"/>
          <w:szCs w:val="28"/>
        </w:rPr>
        <w:t>капустными частушкам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авьте ушки на макушке, слушайте внимательно,</w:t>
        <w:br/>
        <w:t>Мы капустные частушки споём замечательно.</w:t>
      </w:r>
    </w:p>
    <w:p>
      <w:pPr>
        <w:pStyle w:val="Style14"/>
        <w:shd w:fill="FFFFFF" w:val="clear"/>
        <w:spacing w:before="0" w:after="0"/>
        <w:rPr>
          <w:sz w:val="28"/>
          <w:szCs w:val="20"/>
        </w:rPr>
      </w:pPr>
      <w:r>
        <w:rPr>
          <w:sz w:val="28"/>
          <w:szCs w:val="20"/>
        </w:rPr>
        <w:t>Ходит Катя между гряд, выдирает всё подряд:</w:t>
        <w:br/>
        <w:t>Где капуста, где сорняк – не поймёт она никак.</w:t>
      </w:r>
    </w:p>
    <w:p>
      <w:pPr>
        <w:pStyle w:val="Style14"/>
        <w:shd w:fill="FFFFFF" w:val="clear"/>
        <w:spacing w:before="0" w:after="0"/>
        <w:rPr>
          <w:sz w:val="28"/>
          <w:szCs w:val="20"/>
        </w:rPr>
      </w:pPr>
      <w:r>
        <w:rPr>
          <w:sz w:val="28"/>
          <w:szCs w:val="20"/>
        </w:rPr>
        <w:t>Лето целое старалась, одевалась, одевалась,</w:t>
        <w:br/>
        <w:t>А как осень подошла, все наряды отдала.</w:t>
      </w:r>
    </w:p>
    <w:p>
      <w:pPr>
        <w:pStyle w:val="Style14"/>
        <w:shd w:fill="FFFFFF" w:val="clear"/>
        <w:spacing w:before="0" w:after="0"/>
        <w:rPr>
          <w:sz w:val="28"/>
          <w:szCs w:val="20"/>
        </w:rPr>
      </w:pPr>
      <w:r>
        <w:rPr>
          <w:sz w:val="28"/>
          <w:szCs w:val="20"/>
        </w:rPr>
        <w:t>Я могу капусту квасить, от безделья не грущу.</w:t>
        <w:br/>
        <w:t>Приходите ко мне в гости – всех капустой угощу.</w:t>
      </w:r>
    </w:p>
    <w:p>
      <w:pPr>
        <w:pStyle w:val="Style14"/>
        <w:shd w:fill="FFFFFF" w:val="clear"/>
        <w:spacing w:before="0" w:after="0"/>
        <w:rPr>
          <w:sz w:val="28"/>
          <w:szCs w:val="20"/>
        </w:rPr>
      </w:pPr>
      <w:r>
        <w:rPr>
          <w:sz w:val="28"/>
          <w:szCs w:val="20"/>
        </w:rPr>
        <w:t>Уродилась я на славу – голова бела, кудрява,</w:t>
        <w:br/>
        <w:t>А кто очень любит щи – там меня всегда ищи.</w:t>
      </w:r>
    </w:p>
    <w:p>
      <w:pPr>
        <w:pStyle w:val="Style14"/>
        <w:shd w:fill="FFFFFF" w:val="clear"/>
        <w:spacing w:before="0" w:after="0"/>
        <w:rPr>
          <w:sz w:val="28"/>
          <w:szCs w:val="20"/>
        </w:rPr>
      </w:pPr>
      <w:r>
        <w:rPr>
          <w:sz w:val="28"/>
          <w:szCs w:val="20"/>
        </w:rPr>
        <w:t>Нарядилася Алена в сарафанчик свой зелёный,</w:t>
        <w:br/>
        <w:t>Завила оборки густо. Узнаёшь её? Капуста!</w:t>
      </w:r>
    </w:p>
    <w:p>
      <w:pPr>
        <w:pStyle w:val="Style14"/>
        <w:shd w:fill="FFFFFF" w:val="clear"/>
        <w:spacing w:before="0" w:after="0"/>
        <w:rPr>
          <w:sz w:val="28"/>
          <w:szCs w:val="20"/>
        </w:rPr>
      </w:pPr>
      <w:r>
        <w:rPr>
          <w:sz w:val="28"/>
          <w:szCs w:val="20"/>
        </w:rPr>
        <w:t>Чтобы печка разгоралась, надо жару поддавать,</w:t>
        <w:br/>
        <w:t>Чтоб частушка легче пелась, надо пляской помогать.</w:t>
      </w:r>
    </w:p>
    <w:p>
      <w:pPr>
        <w:pStyle w:val="Style14"/>
        <w:shd w:fill="FFFFFF" w:val="clear"/>
        <w:spacing w:before="0" w:after="120"/>
        <w:rPr>
          <w:sz w:val="28"/>
          <w:szCs w:val="20"/>
        </w:rPr>
      </w:pPr>
      <w:r>
        <w:rPr>
          <w:rStyle w:val="Emphasis"/>
          <w:sz w:val="28"/>
          <w:szCs w:val="20"/>
        </w:rPr>
        <w:t>Перепля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</w:t>
      </w:r>
      <w:r>
        <w:rPr>
          <w:rStyle w:val="StrongEmphasis"/>
          <w:rFonts w:cs="Times New Roman" w:ascii="Times New Roman" w:hAnsi="Times New Roman"/>
          <w:sz w:val="28"/>
          <w:szCs w:val="23"/>
          <w:shd w:fill="FFFFFF" w:val="clear"/>
        </w:rPr>
        <w:t>русская народная подвижная игра «Капуста»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Правила: на середину складывают шапки, платки, шарфы, пояса (это «капуста»). Выбирается «хозяин», он изображает то, о чем говорит:</w:t>
      </w:r>
      <w:r>
        <w:rPr>
          <w:rFonts w:cs="Times New Roman" w:ascii="Times New Roman" w:hAnsi="Times New Roman"/>
          <w:sz w:val="28"/>
          <w:szCs w:val="23"/>
        </w:rPr>
        <w:br/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Я на камешке сижу,</w:t>
      </w:r>
      <w:r>
        <w:rPr>
          <w:rStyle w:val="Appleconvertedspace"/>
          <w:sz w:val="28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Мелки колышки тешу,</w:t>
      </w:r>
      <w:r>
        <w:rPr>
          <w:rStyle w:val="Appleconvertedspace"/>
          <w:sz w:val="28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Мелки колышки тешу,</w:t>
      </w:r>
      <w:r>
        <w:rPr>
          <w:rStyle w:val="Appleconvertedspace"/>
          <w:sz w:val="28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Огород горожу.</w:t>
      </w:r>
      <w:r>
        <w:rPr>
          <w:rStyle w:val="Appleconvertedspace"/>
          <w:sz w:val="28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Чтоб капусту не украли,</w:t>
      </w:r>
      <w:r>
        <w:rPr>
          <w:rStyle w:val="Appleconvertedspace"/>
          <w:sz w:val="28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В огород не прибегали</w:t>
      </w:r>
      <w:r>
        <w:rPr>
          <w:rStyle w:val="Appleconvertedspace"/>
          <w:sz w:val="28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Волк и птицы,</w:t>
      </w:r>
      <w:r>
        <w:rPr>
          <w:rStyle w:val="Appleconvertedspace"/>
          <w:sz w:val="28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Бобер и куницы,</w:t>
      </w:r>
      <w:r>
        <w:rPr>
          <w:rStyle w:val="Appleconvertedspace"/>
          <w:sz w:val="28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Заинька ушастый,</w:t>
      </w:r>
      <w:r>
        <w:rPr>
          <w:rStyle w:val="Appleconvertedspace"/>
          <w:sz w:val="28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Медведь толстопятый.</w:t>
      </w:r>
      <w:r>
        <w:rPr>
          <w:rFonts w:cs="Times New Roman" w:ascii="Times New Roman" w:hAnsi="Times New Roman"/>
          <w:sz w:val="28"/>
          <w:szCs w:val="23"/>
        </w:rPr>
        <w:br/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Дети пытаются забежать в огород, схватить «капусту» и убежать. Кого «хозяин» коснется рукой, тот в игре не участвует. Игрок, который унес больше «капусты», — поб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окончании игры Хозяйка благодарит детей и угощает всех пирогом с капус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6440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75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65pt;width:523.1pt;height:0.55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4:00Z</dcterms:created>
  <dc:creator>гермес</dc:creator>
  <dc:description/>
  <dc:language>en-US</dc:language>
  <cp:lastModifiedBy>Роман</cp:lastModifiedBy>
  <dcterms:modified xsi:type="dcterms:W3CDTF">2015-10-29T14:14:00Z</dcterms:modified>
  <cp:revision>2</cp:revision>
  <dc:subject/>
  <dc:title/>
</cp:coreProperties>
</file>