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33 «Светлячо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епосредственно-образовательной деятельности по рисова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подготовительной группы по тем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сенняя природ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tabs>
          <w:tab w:val="clear" w:pos="708"/>
          <w:tab w:val="left" w:pos="714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Подготовила и провела воспитатель: Локоть Н.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Содействовать: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ю умению изображать картину  весны;  использовать в рисунке разные художественные материалы;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ю  речи  детей эмоционально окрашенной лексикой;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ю  умения  пользоваться палитрой; разбавлять акварельные краски водой для получения светлых тонов;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ю у детей эстетическое восприятие весенней природы;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ю  любви  к родному краю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Методические приёмы: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воспитателя, художественное слово, вопросы, вопросы поискового характера, музыкальное сопровождение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на прогулке за весенними проявлениями в природе, рассматривание иллюстраций с весенними пейзажами, составление рассказов по ним, чтение и разучивание стихов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Материалы: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ции картин о весне, альбомный лист, акварельные краски, цветные карандаши, восковые мелки, фломастеры, палитра кисти, стаканчики с водой, салфетки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Ход занятия: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сегодня я получила письмо от Снежной Королевы, она  написала мне в нем  , что никогда не видела весну. И просит нас рассказать  ей об этом времени года. И показать ей  красоту весенней природы. Как вы думаете мы сможем это сделать?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огда давайте сначала расскажем о прекрасном времени года –весне.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 земля прекрасна во все времена года, и каждое время прекрасно по-своему. Но есть в природе время, когда природа пробуждается от зимнего сна и вся живёт ожиданием тепла, солнца. Это бывает весной.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весной. Какое ласковое и нежное слово – весна! И нет уже сна. Что-то радостное, беспокойное звучит в этом имени. Да, весна несёт всем радость жизни, радость творчества, деятельности! Это чувство охватывает всех людей, и поэты пишут стихи, композиторы – музыку, художники – свои картины. Сейчас я прочитаю стихи о весне, а вы закройте глаза и представьте то, о чём я буду читать…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в полях белеет снег,</w:t>
        <w:br/>
        <w:t>А воды уж весной шумят –</w:t>
        <w:br/>
        <w:t>Бегут и будят сонный брег,</w:t>
        <w:br/>
        <w:t>Бегут и блещут и гласят…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гласят во все концы;</w:t>
        <w:br/>
        <w:t>Весна идёт, весна идёт!</w:t>
        <w:br/>
        <w:t>Мы молодой весны гонцы,</w:t>
        <w:br/>
        <w:t>Она нас выслала вперёд.</w:t>
        <w:br/>
        <w:t>(Ф. Тютчев)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видели весну? Какое настроение передали поэты?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ы передали радостное, весёлое настроение.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 читали стихи о весне, и все они радостные. Как вы думаете, почему?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нчивается зима, уходят холода и морозы. Наступает весна. Ярче светит солнце. Появляются проталинки, первые подснежники. Птицы возвращаются с юга и поют свои весёлые песни.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поэты называют весну красавицей, румяной, молодой, прекрасное дитя. Весна приходит со своей палитрой красок. Какие же цвета на ней?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ребята, на  репродукции картин о весне. ( просмотр презентации по теме: «Весна глазами художников» )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краски вы увидели на весенних картинах? 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ной – чистое голубое небо, на проталинках – серая или чёрная земля, зеленеющая травка; подтаявший снег, синие ручьи. На этом фоне своей белизной выделяются стройные берёзы, от которых падают синие тени, так как ярко светит солнце.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ы рады солнышку?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давайте вместе с весенним солнышком сделаем зарядку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  <w:lang w:eastAsia="ru-RU"/>
        </w:rPr>
        <w:t>Физкультминутка" Солнышко лучистое"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мотрите,  ребята, как я  изобразила весеннюю природу на рисунках ( показ образцов).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предлагаю вам нарисовать свою картину весны, которую мы потом отправим Снежной Королеве по почте. Подумайте, какой сюжет вы хотите нарисовать, чем вы будете рисовать.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еред вами  бумага разного формата, акварель, восковые мелки, цветные карандаши, фломастеры. Вы можете выбрать любой  материал, которым вы хотите  рисовать.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, напоминаю вам , что рисунок нужно располагать на всём листе бумаги, краски смешивать нужно на палитре, лишнюю краску с кисточки убираем при помощи салфетки. 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. Дети приступают к рисованию.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 какие  у вас получились весенние картины. Давайте  устроим выставку ваших работ , полюбуемся ими. А затем , как обещали отправим их Снежной Королеве, чтобы она смогла увидеть красоту весенней приро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ды. 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35:00Z</dcterms:created>
  <dc:creator>user</dc:creator>
  <dc:description/>
  <dc:language>en-US</dc:language>
  <cp:lastModifiedBy>Роман</cp:lastModifiedBy>
  <cp:lastPrinted>2016-04-10T17:40:00Z</cp:lastPrinted>
  <dcterms:modified xsi:type="dcterms:W3CDTF">2016-05-07T07:35:00Z</dcterms:modified>
  <cp:revision>2</cp:revision>
  <dc:subject/>
  <dc:title/>
</cp:coreProperties>
</file>