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Консп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стилизованного выпускного утрен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«Первоклассные стиляги покидают детский сад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 xml:space="preserve">Подготовила воспитател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 xml:space="preserve">МБДОУ детского сада№ 33 «Светлячок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Жевтяк Н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одействовать: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созданию положительного эмоционального настроя детей;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совершенствованию знаний о школе;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закреплению умений выступать на сцене,  развитию умений чувствовать себя уверенно; воспитанию активности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едущие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Двойка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ятерка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еп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Жулик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>Под фанфары входят воспитатели-ведущи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br/>
        <w:t>1 ведуща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от и встретились опять в нашем зале мы и гост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сех готовы мы принять, об одном вас только просим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е судите нынче строго вы вчерашних дошколя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Они волнуются сегодня, и колени чуть дрожа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Солнце лучиком веселым в окна радостно стучит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И гордимся мы сегодня, словом важным: «Выпускник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Мы сегодня собра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Чтобы праздник наш отм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Ну, а что мы празднуе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Ну , конечно выпуск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стречайте  аплодисментами наших выпуск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Под песню «Мы маленькие дети»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ыходят выпускн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1 ребёнок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.Когда по улице идё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ы обернитесь  нам  во сл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Мы покидаем дет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И исполняем песни разных л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2ребёнок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Кто сегодня виновник торж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Ну конечно ты и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се мальчишки и девчо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Что сейчас стоят в сторон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3 ребёнок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оприветствуйте н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кандидатов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Это- мы самые Смелые! Шустры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ообразительные! Любознательн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общем привлекательны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 ребёнок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. И это не вс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Мы ещё любим поговорить с сосе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соримся и мири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Обожаем поболтать за обе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 ребёнок.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День сегодня необы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Замечательный, отли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ричина этому од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онятно каждому о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6 ребёнок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.Очень скоро, очень ско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Мы пойдём учиться в шк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И пожелать нам пора  ни пуха ни пе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>Дети  старшей группы выбегают под музыку «В каждом маленьком ребёнке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бенок 1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: Мы серый цвет не признаем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аш мир всей радугой играет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Шансон, романсы не поем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ас джаз и буги привлекаю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бенок 2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: Когда по улице идем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ы обернитесь нам во след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Стиляги мы, что хорошо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едь не такие мы как в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бенок 3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: Вот – брюки – дудочки и кок на голове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 Вот юбочка с широкими полями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ы не такие, думаете вы, как в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Да нет, мы просто против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скуки и  печал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>(Садятся на стульчики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: Играли, веселились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ы ребята, круглый год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се, пора остепениться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 наших выпускников теперь учёба ждет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>Вбегает Двойка (смеется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вой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ривет, мои друзья – стиляги, уважаю Вас, вы супер! В школу не хотите?! – и правильно .В школе делать нечего!!!У меня есть один дружок Вовка-классный паренек. Может кто-то с ним знаком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 xml:space="preserve">Выходит ребен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ценка «Свобода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Ура, ура, наконец, пришла пора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Я не пойму чему ты рад, что покидаешь детский сад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Ну да. Не буду  днем я спать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А будешь все читать, писа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Зато не буду кашу есть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Захочешь встать, а скажут сесть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Домой пораньше мы приде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И мамы дома не найдем! Сам в холодильник, сам обед, сам за уроки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Ребёнок.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А сосед? Я Вовку в гости позову. Мы с ним съедим все, что найдем. Потом мы с ним гулять пойдем, возьмем его Марусю кошку и поиграем с ней немножко. Потом сразимся в бой морско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Постой, пожалуйста, постой! Тебе ведь нужно почитать, переписать, пересказать, потом задание решить, ведь можно двойку получить и маму очень огорчить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Да, брат, такие вот дела, как видно молодость прошла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Вот ребята 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  всякое бывает в школьной жизни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вой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Чем учебники читать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редлагаю поиграть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Кто тут смелый, кто герой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Детвора пошли за мной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Что же, поиграть мы любим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>Игра «Собери отметки» ( ДВОЙКА ПОСОВЫВАЕТ ПЛОХИЕ ОТМЕТКИ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вой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Какие у меня замечательные друзья! Ребята, я хочу спросить у вас – вы пойдете в 1класс??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 (хором)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ет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3"/>
          <w:shd w:fill="FFFFFF" w:val="clear"/>
          <w:lang w:eastAsia="ru-RU"/>
        </w:rPr>
        <w:t>Вот ребята оказывается наши ребята любят пошалить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br/>
        <w:t>Песня «Шалунишки»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3"/>
          <w:shd w:fill="FFFFFF" w:val="clear"/>
          <w:lang w:eastAsia="ru-RU"/>
        </w:rPr>
        <w:t>После песни сели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br/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: О-е-ей! Кажется у нас неприятность, что же делать? К кому за помощью обратиться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>Звучит музыка, входит Пятерка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ятер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(обращается к двойке) Ах, вот ты где!!!Опять хочешь детям праздник испортить!(Обращает внимание на детей и гостей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- Извините, Здравствуйте дети, здравствуйте гости. Я – Пятёрка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Как прелестна я на диво, вся изогнута красиво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Украшаю я дневник, коль ты  хороший ученик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Что у вас случилось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ятерка – представляешь, наши выпускники  не хотят идти в школу и Двойка их в этом поддерживае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войка: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Я здесь ни причем, это они хотят веселиться, танцевать, быть самыми стильными, модными. Вот сама послушай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3"/>
          <w:shd w:fill="FFFFFF" w:val="clear"/>
          <w:lang w:eastAsia="ru-RU"/>
        </w:rPr>
        <w:t>Сценка "Мечты"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1 ребёнок. У меня растут года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Будет и семнадцать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Кем работать мне тогда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Чем мне заниматься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2 ребёнок. Очень стать хоч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Топ-моделью броско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о бабуля говорит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Что они все «доски»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3ребёнок. А я буду шоумен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есь усатый, ярки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Буду колесо крутить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олучать подарк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4 ребёнок. Шоуменом хорошо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 певцом быть лучш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Я бы в Басковы пошел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усть меня научат!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5 ребёнок. А я хочу, как Галкин, петь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Я могу, я справлюсь!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ожет, Алле Пугачево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Тоже я понравлюсь!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6 ребёнок. Мы стихи вам прочитали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Хлопайте, старайтесь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Это вы нас воспитали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от и разбирайтесь!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вой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 Сейчас мои друзья на танец приглашаю вас я 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3"/>
          <w:shd w:fill="FFFFFF" w:val="clear"/>
          <w:lang w:eastAsia="ru-RU"/>
        </w:rPr>
        <w:t>Общий танец «Рок-н-ролл»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ятер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Да, ребята, танцуете вы все  хорошо. А со мной поиграть не желаете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Да, желаем, мы играть любим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ятерка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: Не боитесь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ет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3"/>
          <w:shd w:fill="FFFFFF" w:val="clear"/>
          <w:lang w:eastAsia="ru-RU"/>
        </w:rPr>
        <w:t>Игр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>«Составь словечко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>Игра «Собираемся в школу»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 xml:space="preserve"> Ребёнок одевает форму, мама собирает букет, а папа надувает шар) две семьи учувствуют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 xml:space="preserve">Двойк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3"/>
          <w:shd w:fill="FFFFFF" w:val="clear"/>
          <w:lang w:eastAsia="ru-RU"/>
        </w:rPr>
        <w:t>Ой ,ой что –то мне плохо  стало исчезаю я. ( и выбегает из зал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 2 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Ребята, посмотрите, что стало с двойкой ! И теперь- то вы поняли, что в жизни важно не только танцевать и веселиться, но и получать новые знания. Ну, что ребята, хочу спросить у вас – вы пойдете в 1 класс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(хором): да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ятер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 на какие оценки будете учиться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Ну конечно на пятёрки и никак ина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ятер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Ребята, какие вы молодцы, я очень рада. Надеюсь, что в школе мы будем встречаться очень часто!!! Ну а мне пора, До новых встреч в школе! (Уходит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Ну что ж друзья, надеемся что нам никто не помешает наш праздник продолжать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>Звучит музыка Пеппи-длинный чулок.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br/>
        <w:t>Девочка выбегает с большим чемоданом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пп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Здравствуйте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Разрешите представиться: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еппилотта-Виктуолина-Рольгардина-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Длинный чулок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Самая сильная девочка в мире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ожно – просто Пеппи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И вообще у меня самые модные соксы (показывает носки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 здороваться надо пятками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Как в Патогонии, а знакомиться – надо трижды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окрутиться на одном месте, как в Лапландии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(Здороваются.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у, вот мы и поздоровались и познакомились, кстати, а что это вы здесь собрались? Меня наверное встречаете?! Как любезно с вашей стороны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1 :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одожди, подожди Пеппи, мы конечно рады тебе, но у нас сегодня особенный день– наши выпускники  прощаются с детским садо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пп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Здорово!А когда я была маленькая любила танцевать, ходить по крыше и придумывать забавные истории (задумалась…) А у вас какие были любимые дела в детском саду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3"/>
          <w:shd w:fill="FFFFFF" w:val="clear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2 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Ребята, а вы хотите вспомнить, какими  вы были маленькими , когда пришли в детский сад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 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, вы знаете ,что если очень захотеть, то это желание исполнится, хоть оно и нелегкое: нужно только закрыть глаза ладошками и много-много раз повторять: «Хочу увидеть, каким я был маленьким!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3"/>
          <w:shd w:fill="FFFFFF" w:val="clear"/>
          <w:lang w:eastAsia="ru-RU"/>
        </w:rPr>
        <w:t>Дети закрывают глаза и громко, все вместе повторяют желание. (Заходят малыши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Ведущий1 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у, теперь можно открыть глаза. Посмотрите, какими маленькими вы были совсем недавно!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 малыш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ы хотим поздравить вас - Вы идете в 1 класс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ас не забывайте в гости прибегайт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 малыш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ы забавные, смешные были, ведь , и вы таким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ы немножко подрастем тоже в школу к вам приде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 малыш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оздравляем, поздравляем Вы идете в 1 клас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ы пошли бы тоже, но пока не може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 малыш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ришла пора проститься школа всех вас ждет учить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ы хотим вам пожелать, лишь пятерки получать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 малыш: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 на празднике для вас, мы станцуем все сейчас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>Исполняется танец с малыша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br/>
        <w:t>Выпускник 2 :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е скучайте, малыши, мы вам скажем от души –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ы наш садик не забудем, прибегать сюда мы будем!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илым малышам спасибо, что пришли поздравить нас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И от всей души примите вы подарочки от нас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>(Дарят шарики – провожают малышей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2(Удивленно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еппи, а что у тебя в чемодане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пп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Что у меня в нем только нет (достает пластинки), но вот что с ними делать – я не знаю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1 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еппи, не расстраивайся, сейчас мы тебе покажем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>Танец с пластинками (девочки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пп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Как здорово вы придумали, молодцы. Сейчас посмотрю, что еще у меня в чемодане есть (заглядывает ) О-о,здесь у меня папин подарок, мое самое дорогое сокровище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>Появлется жули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под музыку.</w:t>
        <w:br/>
        <w:t>Жулик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У какой-то рыжей девчонки –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Целое сокровище и деньги в чемодане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 Отберу я  сокрови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Детям вредно много золота им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Так что деньги ваши – будут наши!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Окружай, отбирай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пп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Зачем же отбирать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Я тебе  сама чемодан подарю, если ты с нами споёшь!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Жулик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: Я не умею пе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: Вот послушай  как надо петь! И учись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>Песня « Про детский сад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shd w:fill="FFFFFF" w:val="clear"/>
          <w:lang w:eastAsia="ru-RU"/>
        </w:rPr>
        <w:t>Ведущий 1 :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ачинаем  веселые минутки - мои математические шутк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>(Жулик путает детей, говорит неправильные ответы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1. На плетень взлетел петух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овстречал еще там дву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Сколько стало петухов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У кого ответ готов? (3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2. Шесть веселых медвежа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За малиной в лес спеша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о один малыш уста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От товарищей отстал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 теперь ответ найд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Сколько мишек впереди. (5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3. Раз по лесу ежик шел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а обед грибы нашел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Два – под березкой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Два – под осино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Сколько их буд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 плетеной корзине? (4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Жулик.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Как это все не интересно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 стилять вы умеете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у это по-нашему, стиляжному, танцеват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shd w:fill="FFFFFF" w:val="clear"/>
          <w:lang w:eastAsia="ru-RU"/>
        </w:rPr>
        <w:t>Мальч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ам на месте не сидится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Любим мы повеселиться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ожем спеть и поиграть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И, конечно, станцевать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>Танец «Стиляги»(мальчики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Жулик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. Хорошо танцуют! А чемоданчик теперь мой ! (Пытается поднять чемодан.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охоже, там слишком много сокровищ, поднять не могу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пп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е стыдно тебе ! Легкий чемодан поднять не можешь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>(Поднимает чемодан и отпускает на ногу жулику.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Жулик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. Ай! Ой! Какая сильная девчонка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пп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Самая обыкновенная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Этот чемодан любой ребенок поднимает! (Дети поднимают.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от, видели? Физкультурой заниматься надо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>Жулик снова пробую поднять чемодан, чемодан открывается и из него рассыпаются школьные принадлежности и разные игрушки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Жулик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  Что- о! И вот это – твое сокровище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аленькая обманщица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зрослых обманывать нехорошо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ппи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. И вовсе я не обманщица, вы думали, что сокровища – это золото и драгоценности, а вот и нет. Это то, без чего невозможно попасть в страну Знани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 вы ребята, что возьмете с собой в школу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>Игра «собери портфель –в школу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br/>
        <w:t>Ведущий 2 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коро учиться ребенок пойде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Школьная жизнь для вас наста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овых забот и хлопот вам достави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сю вашу жизнь перестроить застави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 мы при всех здесь сейчас погадаем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Что будет в семьях, сегодня узнаем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-А теперь, уважаемые дети и родители, к вашему вниманию «Школьная лотерея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Я задаю  вопрос, участник вытаскивает из мешочка  карточку с ответом и читает ответ.( Ответы: мама, папа, сам ребенок, кот Васька, сосед, вся семья, дедушка, бабушка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1. Кто будет вечером будильник заводить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2. А кто за формой первоклашки следить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3. Кто в 6 утра будет вставать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4. Кто будет завтрак первым съедать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5. Кому же придется портфель собирать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6. Кто будет букварь ежедневно читать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7. Кто будет плакать, оставшись без сил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8. Кто виноват, если ребенок двойку получил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9. Кто на собрания будет ходить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10. Кто будет первоклассника в школу водить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1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у-ка, время, погоди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тицей в небо не лети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ам осталось лишь успеть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Оглянувшись, песню спеть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Чтоб услышали прив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а заре счастливых лет..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>Песня: «До свиданья, детский сад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Жулик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. Всех вас дети поздравляю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С окончанием детского сада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 школу скоро вы пойдете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опрошу вас не лениться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Я желаю  вам, ребята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Хорошо учиться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пп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  я хочу подарить вам  этот ключ, который открывает дорогу в страну Знаний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(Пеппи  и жулик уходят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>Выпускники  выходят парами и читают стих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оследний раз мы в этом зале – своих родителей собрали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оследний раз стихи читали, и пели вам и танцевали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Сколько лет мы здесь прожили и играли, и дружил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С нежной грустью «До свиданья!» скажем группе мы родно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ы с тобой не расставались - разве только в выходно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Здесь строителями были, докторами и портным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 нашей спальне сотни раз отдыхали в тихий ча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акрывали стол к обеду, познавая этикет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И в альбомах рисовали дом, деревья и рассвет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И не раз в часы досуга, сидя тихо на ковре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месте с книгой мы бывали в доброй сказочной стран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Улетаем мы сегодня, словно птицы из гнезда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Жаль, приходиться прощаться с детским садом навсегд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И сегодня, в день прощальный мы не станем унывать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Детский сад наш долго будем добрым словом вспоминать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Детский сад наш, до свиданья, мы уходим в первый класс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Хоть и грустно расставанье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(все вместе)Не волнуйся, ты, за нас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3"/>
          <w:shd w:fill="FFFFFF" w:val="clear"/>
          <w:lang w:eastAsia="ru-RU"/>
        </w:rPr>
        <w:t>Танец «Вальс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А сейчас для вручения дипломов нашим выпускникам  приглашается заведующий детским садом «Светлячок» Молчанова Г.Н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оздравить наших выпускников пришли родители.</w:t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: Слушай напутственное слово выпускник от воспитателе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br/>
        <w:t>Ведущий1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Хотим пожелать вам, родные ребята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Учиться, расти, встретить новых друзей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ы вами всегда будем очень гордиться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о лесенкам жизни идите смелей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2: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Уходят дети школьною дорогой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о остается в них частица нас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От сада детского, от школьного порога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Их провожаем в школу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(вместе) В добрый час!</w:t>
      </w:r>
      <w:r>
        <w:rPr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 дети выходят из зала под музыку «Куда уходит дет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4:00Z</dcterms:created>
  <dc:creator>гермес</dc:creator>
  <dc:description/>
  <dc:language>en-US</dc:language>
  <cp:lastModifiedBy>Роман</cp:lastModifiedBy>
  <dcterms:modified xsi:type="dcterms:W3CDTF">2016-06-09T09:44:00Z</dcterms:modified>
  <cp:revision>2</cp:revision>
  <dc:subject/>
  <dc:title/>
</cp:coreProperties>
</file>