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32"/>
          <w:szCs w:val="32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32"/>
          <w:szCs w:val="32"/>
          <w:shd w:fill="FFFFF0" w:val="clear"/>
          <w:lang w:eastAsia="ru-RU"/>
        </w:rPr>
        <w:t>Конспект осеннего развлечения для детей логопедической группы(4-7лет) по теме:   «Осенний ба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7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7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66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  <w:shd w:fill="FFFFF0" w:val="clear"/>
          <w:lang w:eastAsia="ru-RU"/>
        </w:rPr>
        <w:t xml:space="preserve">Подготовила и провела 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66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  <w:shd w:fill="FFFFF0" w:val="clear"/>
          <w:lang w:eastAsia="ru-RU"/>
        </w:rPr>
        <w:t xml:space="preserve">логопедической групп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66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  <w:shd w:fill="FFFFF0" w:val="clear"/>
          <w:lang w:eastAsia="ru-RU"/>
        </w:rPr>
        <w:t xml:space="preserve">МБДОУ детского сада №33 «Светлячо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66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  <w:shd w:fill="FFFFF0" w:val="clear"/>
          <w:lang w:eastAsia="ru-RU"/>
        </w:rPr>
        <w:t>Жевтяк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  <w:t>Действующие лица (взрослые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жа Ос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Айболит;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shd w:fill="FFFFF0" w:val="clear"/>
          <w:lang w:eastAsia="ru-RU"/>
        </w:rPr>
        <w:t>Действующие лица (дет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пода Гриб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та Овощей (Горошек, Свекла, Капуста, Огурец, Редиска, Морковь, Помидор, Лук, Картошка, Баклажан).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shd w:fill="FFFFF0" w:val="clear"/>
          <w:lang w:eastAsia="ru-RU"/>
        </w:rPr>
        <w:t>Иг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ери  лук ложкой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г в мешк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жи и калоши»;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ень»;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shd w:fill="FFFFF0" w:val="clear"/>
          <w:lang w:eastAsia="ru-RU"/>
        </w:rPr>
        <w:t xml:space="preserve"> Атрибуты  праздн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 и  "трон" для Осени, четыре ложки, четыре корзинки, лук, телеграмма доктору, кегли, мешки, две пары калош, четыре лужи,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лтанчик.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br/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0" w:val="clear"/>
          <w:lang w:eastAsia="ru-RU"/>
        </w:rPr>
        <w:t>Под   вальс  дети вбегают в зал, усаживаются на мест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сень нас к себе на б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ынче пригласи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б никто не опозд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сень попроси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вот мы здесь. Сверкает з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еплом согреты л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ришла пора открыть наш б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в танце закружи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0" w:val="clear"/>
          <w:lang w:eastAsia="ru-RU"/>
        </w:rPr>
        <w:t>Дети исполняют польк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о где же Осен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друг она забыла к нам дорог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 делами, может бы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амешкалась немножк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авайте осень позов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"Осень, тебя мы в гости ждем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ну-ка, друж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"Осень, тебя мы в гости ждем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ходит Осень  под музык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ак вы славно веселите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дравствуйте, друзь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день осенний, в день чуде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Рада вас увидеть 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– Осень золот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оклон вам мой, друзь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авно уже мечт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 встрече с вами 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платье золотис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сень к нам явилась в за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ак прекрасная цариц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ткрывает б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возникает словно волшеб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сенних красок и нарядов колдов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0" w:val="clear"/>
          <w:lang w:eastAsia="ru-RU"/>
        </w:rPr>
        <w:t>Театр мод, осенняя коллекция – мамы логопедической групп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пасибо, Осень, что сейчас ты с н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даришь нам такую щедрость крас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ебя мы славим песнями, стих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Любуемся красой осенних сказ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0" w:val="clear"/>
          <w:lang w:eastAsia="ru-RU"/>
        </w:rPr>
        <w:t>Звучит песня "Осень постучалась "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пасибо Вам за чудесную песн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я хочу представить всем своих г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плодисментами встречаем свиту овоще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плодисменты, под музыку "Парад Алле!" Протасова овощи выходят в центр з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олько с некоторых п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атевают они сп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бы не было там ссо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ыслушаем разговор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Музыкальная сценка "Спор овощей"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в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хором): Кто из нас, из овощей, и вкусней, и нужн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при всех болезнях будет всем полезн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ыскочил горошек - ну и хвастунишк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Горош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весел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такой хороший зелененький мальчишк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Если только захочу, всех горошком угощ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т обиды покраснев, свекла проворчала: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Свек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важн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ай сказать хоть слово м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ыслушай снача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веклу надо для бор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для винегр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ушай сам и угощай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Лучше свеклы нету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Кап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перебива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ы уж, свекла, помолч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з капусты варят щ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какие вкус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ирожки капустны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айчики-плути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Любят кочерыж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Угощу ребя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очерыжкой слад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гур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задорн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чень будете довольн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ъев огурчик малосольны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уж свежий огуре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м понравится, конеч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а зубах хрустит, хрустит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могу вас угостит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Редис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скромн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— румяная редис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оклонюсь вам низко-низ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хвалить себя заче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и так известна все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Морков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кокетлив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ро меня рассказ не длин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не знает витамин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ей всегда морковный сок и грызи морковку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удешь ты тогда, дружок, крепки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ильным, ловки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ут надулся помидор и промолвил стро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Помид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е болтай, морковка, взд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омолчи немног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амый вкусный и прия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Уж, конечно, сок томатны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итаминов много в н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ы его охотно пье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У окна поставьте ящи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оливайте только чащ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тогда, как верный дру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 вам придет зеленый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Л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Л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— приправа в каждом блю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всегда полезен люд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Угадали? Я ваш дру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— простой зеленый л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давайте поиграем в игру "Собери  лук ложкой":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от вам по корзинке и ложке. Тот, кто ложкой соберет больше лука, тот и победил. Ну что, готовы? Тогда на старт, внимание, марш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пор давно кончать пора, спорить бесполез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Горошек, капуста, редиска убегают, садятся. Остальные овощи в испуге приседают на ступеньки сце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0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 xml:space="preserve"> Кто-то, кажется, стучи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ходит Айбол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апуста: Это доктор Айболит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у, конечно, это 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 вы спорите, друзь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Л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из нас, из овощ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х вкусней и всех нужн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при всех болезн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удет всем полезн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б здоровым, сильным бы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ужно овощи люб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 без исключень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этом нет сомнен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каждом польза есть и вку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решить я не берус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из вас вкусне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из вас нужне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Где больны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 вы, что вы, дети у нас здоров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Айбол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смущенно): Значит, я попал в беду, адрес перепутал. (вынимает записку из кармана, пытается ее проче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очки я не найду. (очки на лб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дну минуту! Где записка? Мы прочт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равильно, конечно: Наша улица наш д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ы давно вас в гости ждем, рады вам сердеч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ак я рад, что все здоро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загадки отгадать готов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ак на нашей г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ыросли загадки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очные да крупны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от такие кругл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Летом зеленею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сенью красне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Помидор кланяется. После каждой загадки аналогично кланяется соответствующий овощ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Расту на грядке 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линная, красная, хвостат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морков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ордовые, пузатые, как боч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идят в земле поодиноч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свек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арафан на сарафа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латьице на платьиц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как станешь раздев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осыта наплачеш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лу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еказиста, шишкова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придет на стол 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кажут весело ребя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"Ну рассыпчата, вкусна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картош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аши поросятки выросли на гряд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 солнышку бочком, хвостики крючк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огурц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сполняют танец с листьям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br/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вот интересно, знаете ли вы, что нужно сделать, чтобы всю зиму лакомиться овощами, кроме как вырастить урожай? Совершенно верно, собрать его и сохранить. А для этого урожай нужно собрать в мешки, правильно? Для следующей игры мне нужны по одному смельчаку от группы. Выходите. Так вот, я приготовила для вас мешки-скороходы, забираясь в которые вы превращаетесь в урожай. И тот, кто быстрее и без падений оббежит кеглю и возвратится обратно, будет считаться самым удачливым и рачительным хозяином, сохранившим свой урожай от холодной зимы. Задание понятно? Итак, на старт, внимание, марш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гра  «Вот, какой урожай» (проводится 2 раз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у нас на балу вновь г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ни всюду сопровождают мен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ои верные друзья – Это осенние дождин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етьми исполняется "Танец с зонтиками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 xml:space="preserve">Песня:  «То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сапожки, шлёп – сапожки»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чтобы всем было весело, когда идет дождь, мы поигра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роводится игра "Лужи и калош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дорово повеселились, но в мои дождики в лесу вырастает много грибов. А сегодня господа грибы – гости на нашем балу. Раз два три вот теперь вы все гриб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дин из грибов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ная, что у вас бал и без танца не обойтись мы тоже подготовились. Ну что, братцы грибы, покажем, как мы умеем веселиться? Поехали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Грибы исполняют "Танцевальную аэробику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пасибо тебе, осень, за красоту твою, за яркость красок, за бал, который ты для нас сегодня устроила. А мы на прощание хотим подарить тебе песн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 xml:space="preserve">Дети исполняют 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 xml:space="preserve"> песню "Осенняя песенка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пасибо вам, дорогие гости, за то, что пришли на мой б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хочу отблагодарить вас подар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пожелать быть здоровыми, сильными и веселы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о новых встреч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ень угощает всех фрукт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57:00Z</dcterms:created>
  <dc:creator>гермес</dc:creator>
  <dc:description/>
  <dc:language>en-US</dc:language>
  <cp:lastModifiedBy>Роман</cp:lastModifiedBy>
  <dcterms:modified xsi:type="dcterms:W3CDTF">2014-11-01T07:57:00Z</dcterms:modified>
  <cp:revision>2</cp:revision>
  <dc:subject/>
  <dc:title/>
</cp:coreProperties>
</file>