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Конспект  </w:t>
      </w:r>
    </w:p>
    <w:p>
      <w:pPr>
        <w:pStyle w:val="Normal"/>
        <w:spacing w:lineRule="atLeast" w:line="270" w:before="75" w:after="75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совместной деятельности с детьми логопедической группы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(4-7 лет) по  теме «Один дома»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Подготовила и пров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воспитатель логопедической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Жевтяк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закреплять знания опасных ситуаций, которые могут возникнуть в быту;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обучать основам личной безопасности;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учить детей отвечать на вопросы полным предложением;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учить детей пользоваться номерами телефонов: 01, 02, 03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азвивать речь, память, мышление, внимание;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формировать более точное понимание того, кто является «своим», «чужим», «знакомым»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воспитывать ответственность за себя и за других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Материал: иллюстративный материал, телефон, мяч, коробочка, отличительные знаки, круги, доска, фломастеры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Ход 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Дети стоят в кругу на ковре. Приветствуем гостей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Ребята, сегодня я хочу вам рассказать одну историю: жила-была семья: мама Лиса и дочка-лисонька Лиз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а у вас так бывает, что и вы на какое-то время остаетесь дома одни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ак вы думаете, о чем мы сегодня будем говорить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Ответы детей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Да, сегодня мы будем говорить о том, когда вы остаетесь одни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А теперь слушаем историю дальше. К лисоньке Лизе в гости пришли зайчонок и медвежонок. Они позвонили в дверь и лисонька тут же ее распахнула. Они вошли, и Лиза закрыла дверь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как бы вы поступили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ответы детей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Лиза поступила правильно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Нет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ак правильно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Дверь сразу открывать нельзя. Надо спрашивать: «Кто?» или «Вам кого?» А лучше посмотреть в дверной глазок посмотреть - свой или чужой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Я вам, предлагаю поиграть в игру «Свой, знакомый, чужой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едагог называет: «Мама, папа, телемастер, милиционер……»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Если это близкий человек или знакомый дети поднимают белую фишку, если чужой - синюю. При этом объясняют свои действия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а если все-таки кто-то пытается проникнуть в ваш дом? Как вы себя поведет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Позвоним в милицию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По какому номеру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02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 сможет написать этот номер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Ребенок пишет номер на доске)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Лиза играла и оставила вот такую коробочку. Что там может быть? Как вы думаете?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Ответы детей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Предлагаю посмотреть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Открываем коробку и достаёт картинки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акие это предметы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Острые, колющие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Чем опасны эти предметы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Можно уколоться, пораниться, поэтому все эти предметы надо обязательно класть на свои места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А что это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воспитатель показывает на лекарства)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Лекарств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А что такое лекарств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Это вещество, применяемое для лечения или предупреждения болезни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Можно ли брать лекарства без спроса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Нет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А почему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Ответы детей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а что же делать, если вдруг выпил лекарство по ошибк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В такой ситуации надо вызвать «Скорую помощь»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Назовите номер «Скорой помощи»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03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 может его написать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давайте представим, что кто-то из вас выпил без разрешения, и ему стало плохо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Игра - инсценировка «Скорая помощь»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Алло, «Скорая помощь» слушает!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Помогите, мне нужен врач!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Я выпил без разрешения много лекарств, мне плохо!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Дома есть взрослые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Нет, мама и папа на работе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Сколько тебе лет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Пять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Имя и фамилия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________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Домашний адрес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________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Жди «Скорая помощь» выезжает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Спасибо ребята! Скажите, а что должен знать ребенок, чтобы вызвать «Скорую помощь»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Свою фамилию, возраст, адрес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но лучше, чтобы с вами не случалось таких ситуаций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Лисенок, зайчонок, медвежонок продолжали играть Лисёнок  начал загадывать загадки зайчонку и медвежонку. Но они затруднялись их отгадать. Давайте поможем им их отгадат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ЗАГАДК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 рубашки и штанишк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Глажу я для вас детишки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Утюг)</w:t>
      </w:r>
    </w:p>
    <w:p>
      <w:pPr>
        <w:pStyle w:val="Normal"/>
        <w:spacing w:lineRule="atLeast" w:line="270" w:before="0" w:after="0"/>
        <w:ind w:left="1320" w:right="132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Ходит - бродит по коврам,</w:t>
      </w:r>
    </w:p>
    <w:p>
      <w:pPr>
        <w:pStyle w:val="Normal"/>
        <w:spacing w:lineRule="atLeast" w:line="270" w:before="0" w:after="0"/>
        <w:ind w:left="1320" w:right="132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одит носом по углам.</w:t>
      </w:r>
    </w:p>
    <w:p>
      <w:pPr>
        <w:pStyle w:val="Normal"/>
        <w:spacing w:lineRule="atLeast" w:line="270" w:before="0" w:after="0"/>
        <w:ind w:left="1320" w:right="132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Где прошел - там пыли нет,</w:t>
      </w:r>
    </w:p>
    <w:p>
      <w:pPr>
        <w:pStyle w:val="Normal"/>
        <w:spacing w:lineRule="atLeast" w:line="270" w:before="0" w:after="75"/>
        <w:ind w:left="1320" w:right="132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ыль и сор - его обед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Пылесос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Что за дом такой, что даже летом стужа в нем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Холодильник)</w:t>
      </w:r>
    </w:p>
    <w:p>
      <w:pPr>
        <w:pStyle w:val="Normal"/>
        <w:spacing w:lineRule="atLeast" w:line="270" w:before="0" w:after="0"/>
        <w:ind w:left="1320" w:right="132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всю квартиру звоню</w:t>
      </w:r>
    </w:p>
    <w:p>
      <w:pPr>
        <w:pStyle w:val="Normal"/>
        <w:spacing w:lineRule="atLeast" w:line="270" w:before="0" w:after="75"/>
        <w:ind w:left="1320" w:right="132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 разговору зову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Телефон)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ак можно назвать все эти предметы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Электроприборы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Чем могут быть опасны эти приборы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Могут ударить током, стать причиной пожара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Итак, что нам нужно делать, уходя из дома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Выключать утюг, телевизор и другие электроприборы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А если все - таки пожар случился? Как мы будем действовать при пожаре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Надо сразу сообщить о пожаре, позвонив 01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 напишет мне этот номер? А сейчас я буду задавать вопросы, а вы будете хором мне отвечат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ФИЗКУЛЬМИНУТКА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, из вас заметив дым, закричит: «Пожар, горим!»…. 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 из вас шалит с огнем утром вечером и днем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Молчат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, почуяв газ в квартире, открывает окна, двери?. .. .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 от маленькой сестрички незаметно прячет спички?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 из вас шалит с огнем? Признавайтесь, честно в том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Молчат)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Кто костров не разжигает и другим не разрешает?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Ну вот, теперь я вижу, что вы знаете, что с огнем шутить опасно и будете выполнять правила пожарной безопасности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Ребята, посмотрите, какие телефоны написали наши дети: 01, 02, 03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01 - телефон пожарной службы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02 - полиция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03 - скорая помощь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Итак, ребята, мы с вами узнали, что когда мы остаемся одни дома, могут возникнуть разные опасные ситуации. Я предлагаю встать в круг и определить какая ситуация опасная, какая - нет!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18"/>
          <w:lang w:eastAsia="ru-RU"/>
        </w:rPr>
        <w:t>(Игра с мячом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ыглядывать в открытое окно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Открывать крышку горячей кастрюли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могать маме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ставлять ножницы в розетку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мотреть с мамой телевизор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джигать бумагу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Рисовать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Трогать острые предметы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ливать цветы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Открывать кран с водой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грать в мяч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Брать моющие средства и лекарства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Молодцы, ребята! Наши друзья, тоже будут внимательными и осторожны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ноябрь 2014г.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9:00Z</dcterms:created>
  <dc:creator>гермес</dc:creator>
  <dc:description/>
  <dc:language>en-US</dc:language>
  <cp:lastModifiedBy>Роман</cp:lastModifiedBy>
  <cp:lastPrinted>2014-11-17T14:10:00Z</cp:lastPrinted>
  <dcterms:modified xsi:type="dcterms:W3CDTF">2014-12-01T15:59:00Z</dcterms:modified>
  <cp:revision>2</cp:revision>
  <dc:subject/>
  <dc:title/>
</cp:coreProperties>
</file>