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етский сад №33 «Светляч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открытого занятия   в подготовительной группе по  формированию валеологической культуры ребёнка для районного методического объединения старших дошкольных групп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sz w:val="40"/>
          <w:szCs w:val="40"/>
        </w:rPr>
        <w:t>Тема: «Волшебный кубик гномика Здоровя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готовила и провела воспитатель Котченко И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.Егорлык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культуру здоровья; дать понять детям, насколько совершенен и уникален человеческий организм и что он заслуживает к себе самого внимательного и бережного отношения.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знания детей о функциях основных человеческих органов.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четырьмя правилами здоровь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навыки осторожного поведения: выработка правила – то, что опасно для человека, не может быть ни интересным, ни вкусным, ни полез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ы к занятию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Куб с заданиями; бабочка для гимнастики;</w:t>
      </w:r>
    </w:p>
    <w:p>
      <w:pPr>
        <w:pStyle w:val="Normal"/>
        <w:numPr>
          <w:ilvl w:val="0"/>
          <w:numId w:val="1"/>
        </w:numPr>
        <w:rPr/>
      </w:pPr>
      <w:r>
        <w:rPr/>
        <w:t>Овощи: капуста, лук; загад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ультимедийная установка и презентация на тему «Где живут витамины?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идактическая игра «Полезное- неполезное»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изображением улыбки, слёз, знака во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шествующая работа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В течении года проводились беседы о витаминах, знакомство с ними, беседы о нашем организме, о здоровом образе жизни.</w:t>
      </w:r>
    </w:p>
    <w:p>
      <w:pPr>
        <w:pStyle w:val="Normal"/>
        <w:rPr/>
      </w:pPr>
      <w:r>
        <w:rPr/>
        <w:t xml:space="preserve">К полученным сведениям периодически возвращаются в любой детской деятельности, если затрагивается тема здоровья и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ети стоят вокруг воспитателя. Воспитатель (интригующе):</w:t>
      </w:r>
    </w:p>
    <w:p>
      <w:pPr>
        <w:pStyle w:val="Normal"/>
        <w:rPr/>
      </w:pPr>
      <w:r>
        <w:rPr/>
        <w:t>- К нам в  детский сад  почтальон принёс письмо для подготовительной группы. Вот что там написано:</w:t>
      </w:r>
    </w:p>
    <w:p>
      <w:pPr>
        <w:pStyle w:val="Normal"/>
        <w:rPr/>
      </w:pPr>
      <w:r>
        <w:rPr/>
        <w:t>«Здравствуйте, дорогие ребята! Меня зовут гномик Здоровячёк. Я очень часто приходил на ваши занятия и убедился, что вы много знаете и умеете. Поэтому я приготовил для вас сюрприз, который спрятан на гранях кубика здоровья. Попробуйте отгадать, какие тайны хранит этот волшебный кубик. А чтобы грань открылась, скажите такие слова: «Крутись, вертись, на бочок ложись!»</w:t>
      </w:r>
    </w:p>
    <w:p>
      <w:pPr>
        <w:pStyle w:val="Normal"/>
        <w:rPr/>
      </w:pPr>
      <w:r>
        <w:rPr/>
        <w:t>Желаю вам удачи! Будьте всегда здоровы!</w:t>
      </w:r>
    </w:p>
    <w:p>
      <w:pPr>
        <w:pStyle w:val="Normal"/>
        <w:jc w:val="right"/>
        <w:rPr/>
      </w:pPr>
      <w:r>
        <w:rPr/>
        <w:t>Ваш друг Здоровяч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– </w:t>
      </w:r>
      <w:r>
        <w:rPr/>
        <w:t>А вот и кубик! Давайте посмотрим, что спрятано на первой грани!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(Дети читают слово «Чудо»)</w:t>
      </w:r>
    </w:p>
    <w:p>
      <w:pPr>
        <w:pStyle w:val="Normal"/>
        <w:ind w:firstLine="708"/>
        <w:rPr/>
      </w:pPr>
      <w:r>
        <w:rPr/>
        <w:t>- Ребята, а бывают ли на свете чудеса?</w:t>
      </w:r>
    </w:p>
    <w:p>
      <w:pPr>
        <w:pStyle w:val="Normal"/>
        <w:ind w:firstLine="708"/>
        <w:rPr/>
      </w:pPr>
      <w:r>
        <w:rPr/>
        <w:t>- А какое самое главное чудо на Земле, как вы думаете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в помощь детям – загадка о человеке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Итак самое главное чудо на Земле – это человек.</w:t>
      </w:r>
    </w:p>
    <w:p>
      <w:pPr>
        <w:pStyle w:val="Normal"/>
        <w:ind w:firstLine="708"/>
        <w:rPr/>
      </w:pPr>
      <w:r>
        <w:rPr/>
        <w:t>Вас всех можно назвать самым волшебным-преволшебным, чудесным – пречудесным Творением! Подумайте, почему человека можно назвать самым удивительным чудом на планете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ответы детей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Вы только подумайте, как много умеет делать каждый из нас: бегать и прыгать, танцевать, смеяться, петь, рисовать! Мы можем радоваться и огорчаться, чувствовать запах цветов и тепло солнечных лучей, видеть радугу и облака на голубом  небе!</w:t>
      </w:r>
    </w:p>
    <w:p>
      <w:pPr>
        <w:pStyle w:val="Normal"/>
        <w:ind w:firstLine="708"/>
        <w:rPr/>
      </w:pPr>
      <w:r>
        <w:rPr/>
        <w:t>А чтобы человек мог делать всё это, он должен быть, прежде всего, ЗДОРОВЫ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рождении каждый из нас получает замечательный подарок – здоровье. КАЖДЫЙ! Но потом многие, к сожалению, его теряют. Вот о том, что надо делать, чтобы не потерять этот бесценный дар, который не купишь ни за какие деньги – мы сегодня поговорим.</w:t>
      </w:r>
    </w:p>
    <w:p>
      <w:pPr>
        <w:pStyle w:val="Normal"/>
        <w:ind w:firstLine="708"/>
        <w:rPr/>
      </w:pPr>
      <w:r>
        <w:rPr/>
        <w:t>- А когда человека можно называть здоровым, как вы считаете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рассуждения детей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- Верно </w:t>
      </w:r>
      <w:r>
        <w:rPr>
          <w:i/>
        </w:rPr>
        <w:t>(подводится итог рассуждения детей):</w:t>
      </w:r>
    </w:p>
    <w:p>
      <w:pPr>
        <w:pStyle w:val="Normal"/>
        <w:rPr/>
      </w:pPr>
      <w:r>
        <w:rPr/>
        <w:tab/>
        <w:t>* у здорового человека ничего не болит. Поэтому он часто улыбается, даря окружающим частичку своей радости;</w:t>
      </w:r>
    </w:p>
    <w:p>
      <w:pPr>
        <w:pStyle w:val="Normal"/>
        <w:rPr/>
      </w:pPr>
      <w:r>
        <w:rPr/>
        <w:tab/>
        <w:t>* здоровому человеку по плечу любая работа, поэтому он всегда сделает всё для себя и поможет своим друзьям;</w:t>
      </w:r>
    </w:p>
    <w:p>
      <w:pPr>
        <w:pStyle w:val="Normal"/>
        <w:rPr/>
      </w:pPr>
      <w:r>
        <w:rPr/>
        <w:tab/>
        <w:t>* здорового человека легко узнать по внешнему виду: у него красивая осанка и стройная фигура, белозубая улыбка, блестящие глаза, лёгкая пох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– </w:t>
      </w:r>
      <w:r>
        <w:rPr/>
        <w:t xml:space="preserve">Вот как мы много знаем о себе! Но все ли? </w:t>
      </w:r>
      <w:r>
        <w:rPr>
          <w:b/>
        </w:rPr>
        <w:t>Давайте приоткроем вторую тайну и заглянем в следующую грань нашего волшебного кубика!</w:t>
      </w:r>
    </w:p>
    <w:p>
      <w:pPr>
        <w:pStyle w:val="Normal"/>
        <w:rPr>
          <w:b/>
          <w:b/>
        </w:rPr>
      </w:pPr>
      <w:r>
        <w:rPr>
          <w:b/>
        </w:rPr>
        <w:tab/>
        <w:t>(открывает грань «Части тела человека»)</w:t>
      </w:r>
    </w:p>
    <w:p>
      <w:pPr>
        <w:pStyle w:val="Normal"/>
        <w:rPr/>
      </w:pPr>
      <w:r>
        <w:rPr>
          <w:b/>
        </w:rPr>
        <w:tab/>
      </w:r>
      <w:r>
        <w:rPr/>
        <w:t>- Какие части тела человека вы знаете?</w:t>
      </w:r>
    </w:p>
    <w:p>
      <w:pPr>
        <w:pStyle w:val="Normal"/>
        <w:rPr/>
      </w:pPr>
      <w:r>
        <w:rPr/>
        <w:tab/>
      </w:r>
      <w:r>
        <w:rPr>
          <w:b/>
        </w:rPr>
        <w:t>(ответы детей)</w:t>
      </w:r>
    </w:p>
    <w:p>
      <w:pPr>
        <w:pStyle w:val="Normal"/>
        <w:rPr/>
      </w:pPr>
      <w:r>
        <w:rPr>
          <w:b/>
        </w:rPr>
        <w:tab/>
      </w:r>
      <w:r>
        <w:rPr/>
        <w:t>- Правильно, у каждого из нас есть две ноги, две руки, голова, спина, живот. Всё это – части тела, а внутри нашего тела трудится дружная семейка органов: сердце, лёгкие, желудок, почки, печень.</w:t>
      </w:r>
    </w:p>
    <w:p>
      <w:pPr>
        <w:pStyle w:val="Normal"/>
        <w:rPr/>
      </w:pPr>
      <w:r>
        <w:rPr/>
        <w:tab/>
      </w:r>
      <w:r>
        <w:rPr>
          <w:b/>
        </w:rPr>
        <w:t>(проводиться блицтурнир)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и помощи лёгких мы…</w:t>
      </w:r>
      <w:r>
        <w:rPr>
          <w:i/>
        </w:rPr>
        <w:t>(дышим)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Благодаря сердцу…</w:t>
      </w:r>
      <w:r>
        <w:rPr>
          <w:i/>
        </w:rPr>
        <w:t>(кровь движется по сосудам и разносит по всему организму кислород, питательные вещества)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Желудок…</w:t>
      </w:r>
      <w:r>
        <w:rPr>
          <w:i/>
        </w:rPr>
        <w:t>(извлекает из пищи всё нужное и полезное)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ечень и почки…</w:t>
      </w:r>
      <w:r>
        <w:rPr>
          <w:i/>
        </w:rPr>
        <w:t>(очищают организм от вредных вещест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А теперь давайте посмотрим, как слаженно, дружно работает здоровый организм, как день и ночь трудятся органы, помогая друг другу, </w:t>
      </w:r>
      <w:r>
        <w:rPr>
          <w:b/>
        </w:rPr>
        <w:t>(проводится игра «Дружная семейка»:</w:t>
      </w:r>
      <w:r>
        <w:rPr/>
        <w:t xml:space="preserve"> дети вместе с воспитателем, встав в круг и взявшись за руки, приседают в одном ритме. Затем взрослый специально нарушает ритм движения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- В каком случае было легче приседать: когда соблюдался ритм и все приседали одновременно, или когда один человек сбился? </w:t>
      </w:r>
      <w:r>
        <w:rPr>
          <w:i/>
        </w:rPr>
        <w:t>(рассуждения детей)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u w:val="single"/>
        </w:rPr>
        <w:t xml:space="preserve">Вывод: </w:t>
      </w:r>
      <w:r>
        <w:rPr>
          <w:i/>
        </w:rPr>
        <w:t>если один из органов перестает справляться со своими задачами, отстаёт от других, сбивается с ритма, это сразу сказывается на работе ВСЕГО организма. Такие сбои происходят в организме БОЛЬНОГО ЧЕЛОВЕКА. Вот почему когда простужено горло, состояние всего организма ужасное! А какое? Вспомните! А если заболела голова, что хочется делать?</w:t>
      </w:r>
    </w:p>
    <w:p>
      <w:pPr>
        <w:pStyle w:val="Normal"/>
        <w:rPr>
          <w:b/>
          <w:b/>
        </w:rPr>
      </w:pPr>
      <w:r>
        <w:rPr>
          <w:b/>
        </w:rPr>
        <w:t>Вот мы и подошли к разгадке третьей тайны кубика. Приоткроем следующую грань! («Больной человек»).</w:t>
      </w:r>
    </w:p>
    <w:p>
      <w:pPr>
        <w:pStyle w:val="Normal"/>
        <w:ind w:left="360" w:hanging="0"/>
        <w:rPr/>
      </w:pPr>
      <w:r>
        <w:rPr/>
        <w:t>- Что же здесь изображено?</w:t>
      </w:r>
    </w:p>
    <w:p>
      <w:pPr>
        <w:pStyle w:val="Normal"/>
        <w:ind w:left="360" w:hanging="0"/>
        <w:rPr/>
      </w:pPr>
      <w:r>
        <w:rPr/>
        <w:t>- Как вы определили, что человек больной?</w:t>
      </w:r>
    </w:p>
    <w:p>
      <w:pPr>
        <w:pStyle w:val="Normal"/>
        <w:ind w:left="360" w:hanging="0"/>
        <w:rPr/>
      </w:pPr>
      <w:r>
        <w:rPr/>
        <w:t xml:space="preserve">- Расскажите, как выглядит больной человек? </w:t>
      </w:r>
      <w:r>
        <w:rPr>
          <w:i/>
        </w:rPr>
        <w:t xml:space="preserve">(вялый, лицо бледное, глаза грустные, печальные, ему хочется полежать, т.к. нет сил). </w:t>
      </w:r>
    </w:p>
    <w:p>
      <w:pPr>
        <w:pStyle w:val="Normal"/>
        <w:ind w:left="360" w:hanging="0"/>
        <w:rPr/>
      </w:pPr>
      <w:r>
        <w:rPr/>
        <w:t>- А что же делать, если вы почувствовали себя плох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рассуждения детей)</w:t>
      </w:r>
    </w:p>
    <w:p>
      <w:pPr>
        <w:pStyle w:val="Normal"/>
        <w:rPr/>
      </w:pPr>
      <w:r>
        <w:rPr>
          <w:b/>
        </w:rPr>
        <w:t xml:space="preserve">Итак, есть 4 правила здоровья </w:t>
      </w:r>
      <w:r>
        <w:rPr/>
        <w:t>(ВОТ ОНА – ЗАГАДОЧНАЯ ЦИФРА «4» НА ГРАНИ НАШЕГО КУБА!):</w:t>
      </w:r>
    </w:p>
    <w:p>
      <w:pPr>
        <w:pStyle w:val="Normal"/>
        <w:numPr>
          <w:ilvl w:val="0"/>
          <w:numId w:val="4"/>
        </w:numPr>
        <w:rPr/>
      </w:pPr>
      <w:r>
        <w:rPr/>
        <w:t>Сразу сообщи о своём состоянии взрослым;</w:t>
      </w:r>
    </w:p>
    <w:p>
      <w:pPr>
        <w:pStyle w:val="Normal"/>
        <w:numPr>
          <w:ilvl w:val="0"/>
          <w:numId w:val="4"/>
        </w:numPr>
        <w:rPr/>
      </w:pPr>
      <w:r>
        <w:rPr/>
        <w:t>Прислушайся внимательно к себе и покажи взрослому то место, где больно или неприятно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скажи взрослому, что ты чувствуешь (например, болит голова, живот, тошнит и т.д.);</w:t>
      </w:r>
    </w:p>
    <w:p>
      <w:pPr>
        <w:pStyle w:val="Normal"/>
        <w:numPr>
          <w:ilvl w:val="0"/>
          <w:numId w:val="4"/>
        </w:numPr>
        <w:rPr/>
      </w:pPr>
      <w:r>
        <w:rPr/>
        <w:t>Никогда не пытайся справиться с болезнью в одиночку – не бери никакие лекарства без разрешения взрослого! ЗНАЙТЕ И ЗАПОМНИТЕ НАВСЕГДА: ЛЕКАРСТВО ПОМОЖЕТ ЛИШЬ ТОМУ, КТО ЗНАЕТ, КАК ЕГО ПРИМЕНЯТЬ!</w:t>
      </w:r>
    </w:p>
    <w:p>
      <w:pPr>
        <w:pStyle w:val="Normal"/>
        <w:rPr/>
      </w:pPr>
      <w:r>
        <w:rPr/>
        <w:t>Интересно, а что скрывает четвёртая грань кубика здоровь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открывается грань с изображением овощей).</w:t>
      </w:r>
    </w:p>
    <w:p>
      <w:pPr>
        <w:pStyle w:val="Normal"/>
        <w:ind w:left="360" w:hanging="0"/>
        <w:rPr/>
      </w:pPr>
      <w:r>
        <w:rPr/>
        <w:t>- Странно, а причем здесь овощи? Давайте вместе попробуем угадать, о чём сейчас пойдёт речь. И как все эти овощи связаны со здоровьем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рассуждения дете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Все верно. Для того, чтобы расти, быть сильным и здоровым, человек должен употреблять все эти овощи, т.к. в них много витаминов и полезных веществ. Но сейчас мы с вами посмотрим в каких овощах и фруктах находятся витамины и каки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презентация )</w:t>
      </w:r>
    </w:p>
    <w:p>
      <w:pPr>
        <w:pStyle w:val="Normal"/>
        <w:ind w:left="360" w:hanging="0"/>
        <w:rPr/>
      </w:pPr>
      <w:r>
        <w:rPr/>
        <w:t>Но они, оказывается, не только нас кормят, но и лечат! Может быть, кто-то знает, как используют овощи в качестве лекарств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рассуждения дете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А теперь попробуйте отгадать </w:t>
      </w:r>
      <w:r>
        <w:rPr>
          <w:b/>
        </w:rPr>
        <w:t xml:space="preserve">загадки </w:t>
      </w:r>
      <w:r>
        <w:rPr/>
        <w:t>о таких чудо – овощах: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i/>
        </w:rPr>
        <w:t>Уродилась я на славу: голова бела, кудря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то любит щи – меня ищи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воспитатель показывает капусту)</w:t>
      </w:r>
    </w:p>
    <w:p>
      <w:pPr>
        <w:pStyle w:val="Normal"/>
        <w:ind w:left="360" w:hanging="0"/>
        <w:rPr/>
      </w:pPr>
      <w:r>
        <w:rPr/>
        <w:t>- Представляете ребята, если у вас заболит голова, то попросите, пусть мама вам приложит к больному месту капустный лист, и боль уйдёт! А сушеная капуста исцеляет раны!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i/>
        </w:rPr>
        <w:t>Послушайте ещё одну загадку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арафан на сарафан, платьице на платьиц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как станешь раздевать – досыта наплачешься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Воспитатель показывает лук)</w:t>
      </w:r>
    </w:p>
    <w:p>
      <w:pPr>
        <w:pStyle w:val="Normal"/>
        <w:ind w:left="360" w:hanging="0"/>
        <w:rPr/>
      </w:pPr>
      <w:r>
        <w:rPr/>
        <w:t>- Интересно, а кто из вас знает, какие болезни может вылечить не любимый вами, но очень ценный лук?</w:t>
      </w:r>
    </w:p>
    <w:p>
      <w:pPr>
        <w:pStyle w:val="Normal"/>
        <w:ind w:left="360" w:hanging="0"/>
        <w:rPr/>
      </w:pPr>
      <w:r>
        <w:rPr/>
        <w:t>Оказывается, свежий сок лука употребляют при ангинах, при кашле. И лучшего средства просто н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ернемся к нашему кубику здоровья и посмотрим, что за тайну скрывает он от нас на этот раз. Мне кажется, что там нас ждёт что-то интересное и весёло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открывает пятую грань с изображением ребёнка, делающего зарядку).</w:t>
      </w:r>
    </w:p>
    <w:p>
      <w:pPr>
        <w:pStyle w:val="Normal"/>
        <w:ind w:left="360" w:hanging="0"/>
        <w:rPr/>
      </w:pPr>
      <w:r>
        <w:rPr/>
        <w:t>- А кто скажет нам, чем так полезна зарядка для человека? Если человек не делает зарядку, он что – обязательно заболеет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рассуждения детей).</w:t>
      </w:r>
    </w:p>
    <w:p>
      <w:pPr>
        <w:pStyle w:val="Normal"/>
        <w:ind w:left="360" w:hanging="0"/>
        <w:rPr/>
      </w:pPr>
      <w:r>
        <w:rPr/>
        <w:t>- Но наша зарядка необычная, а весёлая: она не только даёт здоровье, но и поднимает настроение и очень развивает мозг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Элементы кинезиологии)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«Чебурашка»: </w:t>
      </w:r>
      <w:r>
        <w:rPr/>
        <w:t>«лепим» уши для Чебурашки, поглаживаем ушные раковины, растираем за ушами, «примазываем» глину, чтобы ушки не отклеились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«Чайничек»: </w:t>
      </w:r>
      <w:r>
        <w:rPr/>
        <w:t>одновременное проговаривание в быстром темпе выполняемых движен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абочка» глазодвигательные упражнения: </w:t>
      </w:r>
      <w:r>
        <w:rPr/>
        <w:t>движение глаз по четырём основным направления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– </w:t>
      </w:r>
      <w:r>
        <w:rPr/>
        <w:t xml:space="preserve">И вот, наконец, </w:t>
      </w:r>
      <w:r>
        <w:rPr>
          <w:b/>
        </w:rPr>
        <w:t xml:space="preserve">последняя грань кубика. </w:t>
      </w:r>
      <w:r>
        <w:rPr/>
        <w:t>На ней изображена какая-то коробка. Посмотрите, действительно на столе есть незнакомая коробочка! Давайте посмотрим, что в ней?! О, да  продукты питания! Какие-то из них очень полезны для нашего организма, какие-то вре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- Давайте распределим все эти  продукты:  полезные и не вредные для здоровья будут располагаться в коробочке с карточкой «УЛЫБКА», вредные – в коробочке с карточкой «СЛЁЗЫ». </w:t>
      </w:r>
      <w:r>
        <w:rPr>
          <w:b/>
        </w:rPr>
        <w:t>(предлагаются следующие  продукты)</w:t>
      </w:r>
    </w:p>
    <w:p>
      <w:pPr>
        <w:pStyle w:val="Normal"/>
        <w:ind w:left="360" w:hanging="0"/>
        <w:rPr/>
      </w:pPr>
      <w:r>
        <w:rPr/>
        <w:t>- Почему именно ЭТИ  продукты  так полезны для нашего здоровья?</w:t>
      </w:r>
    </w:p>
    <w:p>
      <w:pPr>
        <w:pStyle w:val="Normal"/>
        <w:ind w:left="360" w:hanging="0"/>
        <w:rPr/>
      </w:pPr>
      <w:r>
        <w:rPr/>
        <w:t>- Почему ЭТИ продукты  вы отнесли к разряду  вредных для здоровья?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(рассуждения дете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ани кубика здоровья раскрыты, тайны разгаданы!</w:t>
      </w:r>
    </w:p>
    <w:p>
      <w:pPr>
        <w:pStyle w:val="Normal"/>
        <w:ind w:left="360" w:hanging="0"/>
        <w:rPr/>
      </w:pPr>
      <w:r>
        <w:rPr/>
        <w:t>- Чему же научил нас сегодня гном Здоровячёк? Что помог вспомнить?</w:t>
      </w:r>
    </w:p>
    <w:p>
      <w:pPr>
        <w:pStyle w:val="Normal"/>
        <w:ind w:left="360" w:hanging="0"/>
        <w:rPr/>
      </w:pPr>
      <w:r>
        <w:rPr/>
        <w:t>- Что же нужно делать и о чём надо знать, чтобы быть здоровым?</w:t>
      </w:r>
    </w:p>
    <w:p>
      <w:pPr>
        <w:pStyle w:val="Normal"/>
        <w:ind w:left="360" w:hanging="0"/>
        <w:rPr/>
      </w:pPr>
      <w:r>
        <w:rPr/>
        <w:t>- А каким человеком лучше быть – Больным или здоровым? Ведь больному человеку очень хорошо: все его жалеют, вокруг него бегают, предлагают все лучшее?! Замечательная жизн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ответы и размышления дете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Ну, а кубик здоровья мы оставим в нашей группе для того, чтобы напоминал нам о том, как важно беречь здоровье и что нужно делать, чтобы не болеть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этому Здоровячёк решил угостить вас витаминами, которые ждут вас в группе!</w:t>
      </w:r>
    </w:p>
    <w:p>
      <w:pPr>
        <w:pStyle w:val="Normal"/>
        <w:ind w:left="360" w:hanging="0"/>
        <w:jc w:val="center"/>
        <w:rPr/>
      </w:pPr>
      <w:r>
        <w:rPr/>
        <w:t>Доброго всем здоровья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284" w:footer="0" w:bottom="42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29:00Z</dcterms:created>
  <dc:creator>1</dc:creator>
  <dc:description/>
  <cp:keywords/>
  <dc:language>en-US</dc:language>
  <cp:lastModifiedBy>User</cp:lastModifiedBy>
  <cp:lastPrinted>2014-03-12T15:34:00Z</cp:lastPrinted>
  <dcterms:modified xsi:type="dcterms:W3CDTF">2014-03-12T16:20:00Z</dcterms:modified>
  <cp:revision>12</cp:revision>
  <dc:subject/>
  <dc:title>ЗАНЯТИЕ</dc:title>
</cp:coreProperties>
</file>