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Консультация 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о теме: «Занимательный материал при обучении решению задач старшими дошкольник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воспит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ой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етского сада №33 «Светляч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оть Н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й математический материал является одним из дидактических средств, способствующих развитию математических представлений детей. Он включает в себя занимательные вопросы, задачи- шутки, игры, головоломки, логические задачи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задачи и головоломки составлены на основе знания законов мышления. Догадке как способу решения головоломки предшествует тщательный анализ, выделение в задаче существенных призн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подчеркнуть особое значение задач-смекалок в развитии у детей существенных элементов математического мышления: математической инициативы, сообразительности, логичности, гибкости и критичности ума. Задачи-смекалки интересны своей занимательностью, вызывают желание, во что бы то ни стало решить их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ешению занимательных задач способствует развитию самостоятельности детей. Ребенок, решающий задачу, на основе имеющихся у него знаний, умений, усвоенных принципов решения, логики проявляет смекалку, сообразительность, самостоятельность, что помогает ему найти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й математический материал является одним из средств развития приемов умственной деятельности. Способ (путь) решения любой, даже очень простой занимательной задачи неизвестен, его нельзя передать решающему в готовом виде без опасения сообщить результат. Поиск пути решения, результата (ответа) всегда сопровождается активной самостоятельной мыслительной деятельностью: анализом условия, пространственного расположения, обобщением ряда фигур, свойств, сходных при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идов занимательного математического материала, способствующего развитию приемов умственной деятельности, являются логические задачи и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х решении наиболее полно проявляются приемы умственной деятельности: сравнение, обобщение, абстраг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поиск недостающей в ряду фигуры являются более простыми, поэтому при обучении детей старшего дошкольного возраста их надо использовать в первую очер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рассмотреть нарисованные по горизонтальным рядам фигуры. Из фигур, изображенных внизу и пронумерованных, надо найти ту, которую необходимо поместить на место недостающей. Для проведения упражнений с группой детей задачи перерисовываются на большой лист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 решением задач, педагог анализирует фигуры по горизонтальным рядам, выявляет закономерности повторяемых признаков. Детям предлагается найти фигуру и объяснить сделанный выбор самостоятельно, выделив все закономерности, лежащие в основе построения 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я детей в решении подобных задач надо предлагать им найти иные пути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фигуры по столбцам (вертикальным рядам) или сосчитывая количество фигур, одинаковых по наиболее значимому признаку, дети сами предлагают друг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вид занимательных задач — головоломки с палочками. Они развивают у детей умение самостоятельно осуществлять поиск способа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ломки с палочками содержат задания на преобразование одних фигур в другие. Для решения их надо составить фигуру по отдельным условиям или видоизменить ее: переложить, убрать указанное количество палочек с целью получения новой фигуры или фигуры той же структуры, но с другим количеством квадратов, треуг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четырех — шести лет доступно решение задачи-головоломки, если идти в обучении от простого к более сложному способу решения. Более простыми являются задачи на составление фигуры из палочек. Дошкольникам можно предложить сост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жок, лопатку из 5 палочек, домик из 6 пал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вных треугольника из 5 пал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вных квадрата из 7 пал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х треугольника из 7 пал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задач состоит в пристраивании (из меньшего количества палочек) к одной фигуре другой или делении составленной фигуры для получения н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успешного решения головоломок у дошкольников должно быть сформировано представление о форме геометрических фигур (квадрате, прямоугольнике, треугольнике), об их основных свойствах (равенстве и неравенстве сторон), составных элементах (сторонах, вершинах, углах). Дети должны уметь составлять фигуры из палочек, чертить их на бумаге, песке, доске, лепить из плас</w:t>
        <w:softHyphen/>
        <w:t>тилина, а также преобразовывать. Например, уметь из двух равных квадратов составить 1 прямоугольник или сделать на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его дошкольного возраста могут использовать игры на составление фигур-силуэтов, геометрических фигур из специальных наборов. Набор элементов таких игр состоит из фигур, полученных при разрезании по определенным правилам какой-либо геометрической фигуры: квадрата — в игре «Танграм», головоломке «Пифагор»; прямоугольника — в играх «Пенгамино», «Стомахион», «Сфинкс»; овала — в игре «Колумбово яйцо»; круга — в играх «Волшебный круг», «Вьетнамская игра» и т. д. Эти игры предназначены для развития у детей пространственного воображения, логического и интуитивного мышления. Каждый из играющих может воссоздать из элементов игры любое задуманное им изображение. Для этого необходимо владеть способами соединения частей, представлять составляемый силуэт (пропорции, линии, контур), уметь передать сходство с реальным предм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в играх на воссоздание фигур-силуэтов проявляется у детей пяти-шести лет в придумывании и составлении аналогичных по тематике и новых фигур-силуэтов. Но это возможно при последовательном обучении детей, развитии у них сенсор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 Минский Е.М. «От игры к знания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0" w:right="1130" w:gutter="0" w:header="0" w:top="1143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3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2:05:00Z</dcterms:created>
  <dc:creator>Илья</dc:creator>
  <dc:description/>
  <dc:language>en-US</dc:language>
  <cp:lastModifiedBy>Роман</cp:lastModifiedBy>
  <dcterms:modified xsi:type="dcterms:W3CDTF">2015-01-03T12:05:00Z</dcterms:modified>
  <cp:revision>2</cp:revision>
  <dc:subject/>
  <dc:title/>
</cp:coreProperties>
</file>