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онсультация для педагогов ДОУ на тему: «Совместная  деятельность с дошкольниками по формированию начальных представлений о здоровом образе жиз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ла  и прове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Мамай Н.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ье – это то, что желает каждый человек, но быть абсолютно здоровым не может никто. Не иметь никаких отклонений в работе организма – невозможно. Сложившиеся социальные условия, научно-технические преобразования не способствуют сохранению здоровья. Но можно противостоять этим влияниям, приостановить разрушения организма, не страдать от болезней и быть готовым к любой деятельности. Стоит только изменить свой образ жизни, и человек сможет чувствовать себя здоровы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аждым годом возрастает процент детей, имеющих отклонения в здоровье, наблюдается тенденция непрерывного роста общего уровня заболевания среди дошкольников. Это связано с массой негативных явлений современной жизни: тяжелыми социальными потрясениями, экологическим неблагополучием, низким уровнем развития института брака и семьи; массовым распространение алкоголизма, курения, наркомании; слабой системой здравоохранения и воспитательной базы образовательного учреждения и семь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уровня психического и физического положения населения, от состояния его здоровья зависит благополучие общества в целом, поэтому проблема формирования представлений детей о здоровом образе жизни детей представляется в современном обществе актуальн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астоящее время одной из приоритетных задач, стоящих перед педагогами и родителями, является сохранение здоровья детей в процессе воспитания и обуч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раннего формирования культуры здоровья актуальна, своевременна и достаточно сложна. Известно, что дошкольный возраст является решающим в формировании фундамента физического и психического здоровья. Ведь именно до 7 лет человек проходит огромный путь развития, не повторяемый на протяжении последующей жизни. Именно в этот период идет интенсивное развитие органов и становление функциональных систем организма, закладываются основные черты личности, отношение к себе и окружающим. Важно на этом этапе сформировать детей базу знаний и практических навыков здорового образа жизни, осознанную потребность в систематических занятий физической культурой и спорт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здорового образа жизни должно начинаться уже в детском саду. Вся жизнедеятельность ребенка в дошкольном учреждении должна быть направлена на сохранение и укрепление здоровья. Основой являются еженедельные познавательные, физкультурные и интегрированные занятия, партнерская совместная деятельность педагога и ребенка в течение дн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очень важно правильно сконструировать содержание воспитательно-образовательного процесса по всем направлениям развития ребенка, отобрать современные программы, обеспечивающие приобщение к ценностям, и прежде всего, – к ценностям здорового образа жиз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компоненты здорового образа жизни детей включают в себ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циональный режи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е пит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циональная двигательная актив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аливание организ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 стабильного психоэмоционального состоя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программе «Программа воспитания и обучения в детском саду»  под ред. М.А. Васильевой, В.В. Гербовой, Т.С. Комаровой выделены оздоровительные, воспитательные и образовательные задачи физического воспитания. Предусматривается охрана жизни и укрепление здоровья ребенка, поддержание у него бодрого, жизнерадостного настроения, профилактика негативных эмоций и нервных срывов;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потребности в ежедневных физических упражнениях, воспитание положительных нравственно-волевых каче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воспитание в дошкольном образовательном учреждении осуществляется как на специальных физкультурных занятиях, так и в игровой деятельности и повседневной жизни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тском саду создаются благоприятные санитарно-гигиенические условия, соблюдается режим дня, обеспечивается заботливый уход за каждым ребенком на основе личностно-ориентированного подхода; организуется полноценное питание, ежедневное пребывание на свежем воздухе; систематически во все времена года проводятся закаливающие мероприятия, утренняя гимнастика, при наличии соответствующих условий организуется обучение детей плаванию. Во всех возрастных группах большое внимание уделяется выработке у детей правильной осан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редусматривает расширение индивидуального двигательного опыта ребенка, последовательное обучение движениям и двигательным действиям: правильной, ритмичной, легкой ходьбе, бегу, умению прыгать с места и с разбега, разным видам метания, лазанья, движений с мячами. Дети обучаются четко, ритмично, в определенном темпе выполнять различные физические упражнения по показу и на основе словесного описания, а также под музы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и задачами программы является воспитание физических качеств (ловкости, быстроты, выносливости, силы и др.), развитие координации движений, равновесия, умения ориентироваться в пространстве, формирование способности к самоконтролю за качеством выполняемых движ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изическом воспитании большое место отводится физическим упражнениям, которые проводятся в игровой форме, и подвижным играм. В программу старшей и подготовительной к школе групп включено обучение детей отдельным спортивным упражнениям и элементам спортивных игр (баскетбола, футбола, хоккея, бадминтона, настольного тенниса; игр в городки, кегли и др.). Для этих групп в программе также предусмотрено проведение самостоятельных занятий физическими упражнениями с учетом индивидуальных особенностей и уровня подготовки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риентирует на создание в детском саду обстановки, способствующей формированию навыков личной гигиены. Детей учат осознавать ценность здорового образа жизни, бережно относиться к своему здоровью, знакомят с элементарными правилами безопасного пове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климатических условий, материально-технической оснащенности детского сада, устоявшихся национальных традиций региона, профессиональной подготовленности педагогических кадров, видовой направленности деятельности дошкольного образовательного учреждения педагоги могут вносить определенные изменения в видовое разнообразие физических упражнений или вводить их варианты, наиболее соответствующие укладу конкретного учреждения, а также спортивным традициям региона в цел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е внимание ДОУ к физическому развитию старшего дошкольника обусловлено особенностями организма детей: ребенок растет, увеличивается его рост, масса тела, развивается двигательная активность и т.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ля формирования представлений старших дошкольников о здоровом образе жизни необходимы специальные упражнения, укрепляющие здоровье детей, система физического воспитания. Для этого ежедневно в группе детского сада проводится утренняя гимнастика, цель которой – создавать бодрое, жизнерадостное настроение у детей, укреплять здоровье, развивать сноровку, физическую силу. Утренняя гимнастика и специальные занятия физкультурой в спортивном зале сопровождаются музыкой, что "благоприятно влияет на эмоциональную сферу старшего дошкольника, способствует хорошему настроению детей, формирует их представления о здоровом образе жизн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Большое значение на формирование представлений старших дошкольников о здоровом образе жизни оказывают подвижные игры. Проводятся они в группе, на специальных занятиях, во время прогулок и в промежуточные интервалы между занятиями. Подвижные игры обязательно включаются и в музыкальные занятия. Игры старших дошкольников организует воспитатель, но чаще всего сами дети. "Как правило, дети играют небольшими группами. Чувство радости, самостоятельности в игре стимулирует старших дошкольников стремиться к еще большей физической активности и к организации здорового образа жиз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движений, воспитание двигательной активности старших дошкольников осуществляется во время прогулок. В большей части дошкольных учреждений имеются хорошо оборудованные участки, где проводят время дети. Каждая прогулка может иметь определенное содержание. Так, воспитатель для прогулки планирует ряд подвижных игр, эстафету, сбор природного материала для дальнейшей работы с ним в группе, соревнования и т.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ое влияние на формирование представлений старших дошкольников о здоровом образе жизни оказывают прогулки и дневной сон. Помимо оздоровительного значения, они способствуют развитию движений ребенка, его физической активности; создают зоны отдыха и расслабления; укрепляют нервную систему дет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вместной деятельности с детьми по формированию представлений о здоровом образе жизни проводятся беседы,  направленные на выяснение элементарных представлений детей о здоровье и ЗОЖ, понимания взаимосвязи здоровья и образом жизни и строится на основе следующих вопрос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ы думаешь, что такое здоровь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чего человек может заболе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человек может заболеть – на улице или до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какой пищи человек будет здор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м детям нужно спать дн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люди лечат болез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ы думаешь, природа помогает нам быть здоровыми? Ка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же могут проводятся дидактические упражне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Что делать, чтобы быть здоровым?", задание направлено на выявление представлений об укреплении здоровья и профилактике заболеван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идактическое упражнение: "Полезная покупка", упражнение  направлено на выявление представлений о полезных для здоровья предмета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качестве "товаров" могут быть использованы чеснок, лук, яблоко, зубная щетка, мыло, кукла, самолет, калейдоскоп. Педагог показывает на лежащие на столе предметы и говорит ребенку: " Это магазин, в нем можно сделать разные покупки. Выбери, пожалуйста, и купи то, что полезно для здоровья". Игровая ситуация "Необычное угощение", задание направлено на выявление представлений о полезных и вредных для здоровья продукта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Игровая ситуация "Место для отдыха", задание направлено на выявление представлений о влиянии окружающей среды на здоровье люд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етям предлагается рассмотреть   четыре картинки, на которых изображены: 1) улица большого города, по которой едет транспорт; 2) лесная поляна с ромашками; 3)комната с сидящим перед телевизором мальчиком; 4) предметы одежды, бытовой техники и косметики. Педагог говорит: "В выходной день людям надо хорошо отдохнуть и набраться сил. Провести выходной можно по-разному: можно гулять по шумной улице, где едут машины; можно поехать с родителями в лес или в парк, где растут цветы, и дышать свежим воздухом; можно отправиться в большой магазин; можно остаться дома и долго смотреть телевизор. Как тебе нравиться отдыхать? Выбери и покажи картинку".</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Игровая ситуация "Больница". Ситуация специально организована для анализа отношения к роли больного. Детям предлагают поиграть в "Больницу", выбрать для себя роль в этой игре, затем объяснить свой выбор.</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Игровая ситуация "Телевизор дома". Ситуация организована для выявления представлений о влиянии на здоровье просмотра телевизионных переда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работы с детьми предполагает различные формы, средства и методы формирования представлений о ЗОЖ. Основными формами работы являются занятия, досуги, режимные моменты, спортивные соревнования и праздни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нятиях детям сообщают основные сведения и закрепляют полученные представления. Закреплять представления лучше в продуктивной и предметно-практической деятельности, поэтому занятия могут строиться как интегрированные. Некоторые занятия с использованием продуктивных видов деятельности могут быть полностью посвящены тематике ЗОЖ, что способствует формированию представлений в наглядной форме при опоре на чувственный опыт ребе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нятиях по ознакомлению с окружающим миром формируют представления детей о человеке как живом существе, его организме и здоровье; об образе жизни человека и зависимости здоровья от образа жизни; о влиянии различных факторов на здоровье и образ жизни человека; о здоровом образе жизни; о поведении человека, способствующем здоровью и здоровому образу жиз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нятиях по ознакомлению с окружающим миром экологической направленности и практических занятиях формируют представления дошкольников об условиях, необходимых человеку для жизни; о взаимосвязи здоровья человека и окружающей сре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физкультурно-оздоровительной работы развивают физические, психические и нравственные качества детей, воспитывают самостоятельность, творчество. Занятия по физической культуре способствуют формированию потребности в двигательной деятельности, совершенствованию техники основных движений, развитию психофизических качеств, закреплению навыков выполнения общеобразовательных и спортивных упражнений, развитию интереса к спортивным и подвижным игр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культурно-гигиенических навыков предусматривает формирование привычки правильно умываться, вытираться, ухаживать за полостью рта, пользоваться носовым платком, правильно вести себя при кашле и чихан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нятиях с психологом у детей формируют представления о различных состояниях и чувствах человека, о потребности человека в общении, психологическом комфор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екоторых занятиях по развитию элементарных математических представлений в качестве раздаточного материала могут быть использованы предметы личной гигиены, спортивный инвентарь, овощи, фрукты, а также изображение этих предме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о изобразительной деятельности следует направлять на реализацию продуктивной деятельности дошкольников, способствующей выражении.их представлений о ЗОЖ в рисунках, аппликациях, поделках из пластилина, теста, гли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узыкальных занятиях у детей формируют представления о значении для ЗОЖ развития творческих возможностях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и способствуют создании.условий эмоционального восприятия детьми сведений о ЗОЖ, закреплению полученных представлений и их систематиз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у дошкольников с различными факторами окружающей среды, оказывающими влияние на ЗОЖ, способствует театрализованная деятельность с участием педагогов, детей и их родителей. Содержание досугов может быть направлено на обучение правильному и безопасному поведению в природной среде, на формирование основ экологической культуры лич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театрализованной деятельности детей и взрослых в учебных проблемных ситуациях позволяют активизировать выбор детьми решений, способствующих ЗОЖ, своевременно реагировать на проявление негативного поведения дошкольников в повседневной жиз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ные моменты используют для формирования и закрепления у детей санитарно-гигиенических навыков, опыта закали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во время выполнения санитарно-гигиенических мероприятий создают игровые ситуации "Белые перчатки", "Чистые ладошки скрипят – спасибо говорят" и др. При этом обращают внимание детей на качество выполнения мероприятий и поощряют потребность в них. Во время мытья рук после прогулки можно реализовать контрастное закаливание рук кубиками льда и теплой вод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прогулок следует предусмотреть проведение с дошкольниками оздоровительных мероприятий – игр с водой, световоздушных и солнечных ванн в теплое время года; подвижных игр, занятий физической культур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ми формирования представлений о здоровом образе жизни у дошкольников являются дидактические и сюжетно-ролевые игры, художественная литература, продуктивная и предметно-практическая дея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поре на технологию конструирования игровых программ развития школьно-значимых функций и коррекции недостатков у детей дошкольного и младшего школьного возраста О.А. Степановой авторами разработано содержание и дидактическое оснащение развивающих игр по теме "Здоровый образ жизн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южетно-ролевых играх "Больница", "Семья" следует формировать у дошкольников поведение, способствующее ЗОЖ, на основе представлений о значении для здоровья проветривания помещения, его влажной уборки, стирки одежды и постельного белья, ограничении времени просмотра телевизионных передач и игр за компьютером, использования для профилактики заболеваний закаливающих мероприятий, санитарно-гигиенических процедур, нелекарственных сред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ая художественная литература способствует развитию познавательного интереса к человеку, его здоровью и ЗОЖ. Можно организовать выставку детской литературы "Здоровье и здоровый образ жизни". В процессе подготовке к выставке детей знакомят с художественными произведениями по теме ЗОЖ, обсуждают их содержание, разучивают стихотворения, загадки. На открытие выставки приглашают родителей. Внимание детей обращают на разнообразие книг, их красочное оформление; представляют детям новые книги. Затем дошкольникам предлагают рассказать, с какими из представленных книг они уже знакомы, о чем эти книги. Такие рассказы педагоги и родители готовят с детьми заранее, что способствует преодолению трудностей некоторых дошкольников при составлении самостоятельных рассказов, а также позволяет родителям ощутить необходимость и результативность совместной деятельности с детьми. Книжная выставка длится несколько дней. В это время педагоги продолжают знакомить детей с представленными книгами, в дальнейшем это знакомство продолжается во время сюжетно-ролевой игры "Библиот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деятельность детей и взрослых по изготовлению страниц детского альбома "Здоровый образ жизни" направлена на закрепление и систематизацию представлений дошкольников о здоровье и ЗОЖ. Выполняют альбом на листах бумаги формата А3. Каждая страница выполняется по следам конкретного мероприятия. Иллюстрациями служат детские рисунки, аппликации, поделки из бумаги (в том числе и коллективные), фотографии, марки, открытки и т.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 педагогами в детском саду и с родителями дома читают детскую художественную литературу по тематике ЗОЖ, по рекомендации педагогов выполняют наблюдения и опыты, подбирают соответствующие картинки, делают рисунки, рассматривают иллюстрации, фотограф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изготовления детьми поделок из природного материала, рисования, лепки следует опираться на их продуктивную дея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ля закрепления знаний детей о здоровье,  педагоги могут использовать следующие формы воспитательно-образовательной работы: занятия, беседы, прогулки, опыты, досуги, соревнования, праздники, День здоровья, книжную выставку, выставку плаката, выставки изобразительной деятельности, оздоровительные и закаливающие мероприят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се эти мероприятия способствуют формированию у ребёнка знаний о ЗОЖ, позиции признания ценности здоровья, чувства ответственности за сохранение и укрепление своего здоровь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7:00Z</dcterms:created>
  <dc:creator>Александр</dc:creator>
  <dc:description/>
  <dc:language>en-US</dc:language>
  <cp:lastModifiedBy>рома</cp:lastModifiedBy>
  <cp:lastPrinted>2014-02-03T15:20:00Z</cp:lastPrinted>
  <dcterms:modified xsi:type="dcterms:W3CDTF">2014-02-07T10:17:00Z</dcterms:modified>
  <cp:revision>2</cp:revision>
  <dc:subject/>
  <dc:title/>
</cp:coreProperties>
</file>