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150"/>
        <w:outlineLvl w:val="0"/>
        <w:rPr/>
      </w:pPr>
      <w:r>
        <w:rPr>
          <w:rFonts w:eastAsia="Times New Roman" w:cs="Times New Roman" w:ascii="Times New Roman" w:hAnsi="Times New Roman"/>
          <w:color w:val="FF0000"/>
          <w:kern w:val="2"/>
          <w:sz w:val="36"/>
          <w:szCs w:val="36"/>
          <w:lang w:eastAsia="ru-RU"/>
        </w:rPr>
        <w:t>Сценарий развлечения для детей подготовительной группы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color w:val="FF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sz w:val="36"/>
          <w:szCs w:val="36"/>
          <w:lang w:eastAsia="ru-RU"/>
        </w:rPr>
        <w:t>«Книжкины именин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одготовила и провел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оспитатель подготовительной группы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МБДОУ детского сада №33 «Светлячок»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Локоть Н.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вивать у детей устойчивый интерес к книге как к источнику знаний, воспитывать  бережное отношение  к книге, воспитывать культуру юного чита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Х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ходят под песню «В мире много сказ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Здравствуйте дорогие дети! Здравствуйте, уважаемые взрослы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! Веселый ч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ы здесь мы видеть в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сегодня праздник книж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так, что? Начнем детиш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:А вы знаете откуда появился этот праздник? День рождения книж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апреля родился великий сказочник Г. Х. Андерсен и этот день был объявлен Международным днем детской книги. А замечательный детский писатель Лев Кассиль предложил назвать его «Книжкиными именина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. Именины, Именин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Андрюши, У Ири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вчонок? У мальчише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 Нет! У наших детских книже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. :Дружно с книжками жив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не пачкаем, не рв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 без них никак нельзя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-лучшие друз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сня «Песня про книжку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Действительно, без книги нельзя прожить, и в этом нас убеждают поговор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много читает, тот многое зн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-твой друг, без нее как без р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нигой жить-век не туж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поможет в труде, выручит в бед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Вот по этому ребята с книгами надо дружить и конечно же их беречь.Дети показывают картинки и говоря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ниги надо брать чистыми ру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ниги нельзя рвать, мять, загибать уг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льзя рисовать на книг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 ребята, сразу видно, что вы любите, бережёте кни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верное много знае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Сейчас мы проверим знаете ли вы сказ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елодия “В гостях у сказки”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рвый конкурс</w:t>
      </w:r>
      <w:r>
        <w:rPr>
          <w:rFonts w:cs="Times New Roman" w:ascii="Times New Roman" w:hAnsi="Times New Roman"/>
          <w:sz w:val="28"/>
          <w:szCs w:val="28"/>
        </w:rPr>
        <w:t xml:space="preserve"> “Угадай сказку”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Сказки вспомнили пора вспомнить и сказочных герое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торой конкурс ”</w:t>
      </w:r>
      <w:r>
        <w:rPr>
          <w:rFonts w:cs="Times New Roman" w:ascii="Times New Roman" w:hAnsi="Times New Roman"/>
          <w:sz w:val="28"/>
          <w:szCs w:val="28"/>
        </w:rPr>
        <w:t>Сказочное лото”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Я буду называть слова,  а вы будете досказывать полное наз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вка Гад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евна кроше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ёк мальчик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и Ив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нький сестр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менские ж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ящая Васили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Ну что же сказочных героев вы тоже знаете, тогда отгадайте какие сказочные герои исполняют эти песни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ретий конкурс</w:t>
      </w:r>
      <w:r>
        <w:rPr>
          <w:rFonts w:cs="Times New Roman" w:ascii="Times New Roman" w:hAnsi="Times New Roman"/>
          <w:sz w:val="28"/>
          <w:szCs w:val="28"/>
        </w:rPr>
        <w:t xml:space="preserve"> “Узнай чья песня”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Молодцы ребята, я вижу вы сказки знаете и любите, а как же их не любить ведь в них чудеса. Давайте споём песню “Чудо сказки”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Ребята посмотрите, а к нам на Книжкины именины пришло много гос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одители и детей. Они наверное тоже любят и знают много книг.И так следующий конкурс для родителей:”Вспомним детство золотое”-вспомнить и прочитать детское стихотвор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едующий конкурс –</w:t>
      </w:r>
      <w:r>
        <w:rPr>
          <w:rFonts w:cs="Times New Roman" w:ascii="Times New Roman" w:hAnsi="Times New Roman"/>
          <w:sz w:val="28"/>
          <w:szCs w:val="28"/>
        </w:rPr>
        <w:t>викторина “знатоки сказок”.(представьте что вы попали в сказочную страну, нужно произнести волшебное заклинание: вызвать сивку бурка, открыть дверь в сокровищницу вместе с Али- Бабой, сварить кашу в волшебном горшочке загадать желание с помощью цветика семи цветика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Еще сегодня в гостях у нас маленькие зрители. А вы малыши любите сказки.Тогда отгадайте из какой книжки эти страницы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анец ” Колобок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адывание литературного кроссвор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а « Собери сказку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: Пора теперь заканчив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ды всем гостя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брали вы врем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глянули к н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эта «Книжкина недел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ится только до апрел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ы читающий нар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е книжку круглый год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ноябрь 2014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6:00:00Z</dcterms:created>
  <dc:creator>Илья</dc:creator>
  <dc:description/>
  <dc:language>en-US</dc:language>
  <cp:lastModifiedBy>Роман</cp:lastModifiedBy>
  <dcterms:modified xsi:type="dcterms:W3CDTF">2014-12-01T16:00:00Z</dcterms:modified>
  <cp:revision>2</cp:revision>
  <dc:subject/>
  <dc:title/>
</cp:coreProperties>
</file>