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52.5pt" filled="f" o:ole="">
            <v:imagedata r:id="rId3" o:title=""/>
          </v:shape>
          <o:OLEObject Type="Embed" ProgID="" ShapeID="ole_rId2" DrawAspect="Content" ObjectID="_743869587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 июля 2013 года                            № 872                                       ст. Егорлык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 регламента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об организации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доступного и бесплатного дошкольного образования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ых учреждениях, расположенных 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>на территории Егорлыкского района Рос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вязи с необходимостью урегулирования порядка предоставления муниципальной услуги «П</w:t>
      </w:r>
      <w:r>
        <w:rPr>
          <w:sz w:val="28"/>
          <w:szCs w:val="28"/>
        </w:rPr>
        <w:t>редоставление информации об организации общедоступного и бесплатного дошкольного образования в образовательных учреждениях, расположенных на территории Егорлыкского района Ростовской области»</w:t>
      </w:r>
      <w:r>
        <w:rPr>
          <w:color w:val="000000"/>
          <w:spacing w:val="3"/>
          <w:sz w:val="28"/>
          <w:szCs w:val="28"/>
        </w:rPr>
        <w:t>,</w:t>
      </w:r>
      <w:r>
        <w:rPr>
          <w:sz w:val="28"/>
          <w:szCs w:val="28"/>
        </w:rPr>
        <w:t xml:space="preserve"> организации ее оказания на базе многофункциональных центров,</w:t>
      </w:r>
      <w:r>
        <w:rPr>
          <w:color w:val="000000"/>
          <w:spacing w:val="7"/>
          <w:sz w:val="28"/>
          <w:szCs w:val="28"/>
        </w:rPr>
        <w:t xml:space="preserve"> руководствуясь ст.52.1, ст.52.2 </w:t>
      </w:r>
      <w:r>
        <w:rPr>
          <w:color w:val="000000"/>
          <w:spacing w:val="5"/>
          <w:sz w:val="28"/>
          <w:szCs w:val="28"/>
        </w:rPr>
        <w:t xml:space="preserve">Законом РФ от 10.07.1992г. № 3266-1 «Об образовании», Федеральным законом от 27.07.2010г. №210-ФЗ «Об организации предоставления государственных и муниципальных услуг», распоряжением Правительства Российской Федерации от 25.04.2011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постановлением Администрации Егорлыкского района от 01.06.2011г. № 580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п.10 ч.1 ст.33, п.8 ст.51 Устава муниципального образования «Егорлыкский район»,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lineRule="exact" w:line="2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Утвердить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 образования в образовательных учреждениях, расположенных на территории Егорлыкского района Ростовской области» (приложение № 1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горлыкского района от 26.12.2012г. № 1610 «Предоставление информации об организации общедоступного и бесплатного дошкольного образования в образовательных учреждениях, расположенных на территории субъекта Российской Федерации</w:t>
      </w:r>
      <w:r>
        <w:rPr>
          <w:bCs/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сполнения  данного постановления возложить на заведующего отделом образования Администрации Егорлыкского района                     Л.В. Карнаух и директора муниципального автономного учреждения Егорлыкского района «Многофункциональный Центр предоставления государственных и муниципальных услуг» Дорошенко В.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4.  Контроль за исполнением постановления возложить на заместителя Главы Администрации района Г.В. Ликсон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 в районной газете «Заря» и подлежит размещению на официальном сайте Администрации Егорлыкского район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Егорлыкского района                             ____________П.А. Павл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но: управляющий делами                           ____________И.В. Корку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дел 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Егорлыкского района 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2.07.2013 № 872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spacing w:lineRule="exact" w:line="240"/>
        <w:ind w:firstLine="709"/>
        <w:jc w:val="center"/>
        <w:rPr/>
      </w:pP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 «Предоставление информации об организации общедоступного и бесплатного дошкольного образования в образовательных учреждениях, расположенных на территории Егорлыкского района»  через многофункциональные центры предоставления государственных и муниципальных услуг Ростовской област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sz w:val="28"/>
          <w:szCs w:val="28"/>
        </w:rPr>
        <w:t>«Предоставление информации об организации общедоступного и бесплатного дошкольного образования в образовательных учреждениях, расположенных на территории Егорлыкского район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административный регламент) определяет сроки и последовательность действий отдела образования Администрации Егорлыкского района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, муниципальным автономным учреждением Егорлыкского района «Многофункциональный Центр предоставления государственных и муниципальных услуг» </w:t>
      </w:r>
      <w:r>
        <w:rPr>
          <w:sz w:val="28"/>
          <w:szCs w:val="28"/>
        </w:rPr>
        <w:t>по предоставлению данной услуги, а также порядок взаимодействия с заявителем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«Предоставление информации об организации общедоступного и бесплатного дошкольного образования в образовательных учреждениях, расположенных на территории Егорлыкского района» являются граждане Российской Федерации, иностранные граждане, а также лица без гражданства, в том числе родители (законные представители) несовершеннолетних граждан, проживающих на территории Егорлыкского района и имеющих право на получение образования соответствующего уровня.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и, проживающие в Егорлыкском районе, должны лично обратиться за предоставлением муниципальной услуги в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Егорлыкского района, расположенный по адресу: 347660,  ул. Ворошилова,81, ст.Егорлыкская, Ростовская область,  к специалисту по дошкольному воспитанию (далее - специалист) </w:t>
      </w:r>
      <w:r>
        <w:rPr>
          <w:rFonts w:cs="Times New Roman" w:ascii="Times New Roman" w:hAnsi="Times New Roman"/>
          <w:color w:val="000000"/>
          <w:sz w:val="28"/>
          <w:szCs w:val="28"/>
        </w:rPr>
        <w:t>или  в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Егорлыкского района «Многофункциональный Центр предоставления государственных и муниципальных услуг» (далее - МАУ МФЦ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ный по адресу: 347660,  ул. Гагарина, 8б, ст.Егорлыкская, Ростовская область и его отделения, расположенные по адресу: х. Мирный, ул. Почтовая, 2А; п. Роговский, пер. Победы, 10, х. Шаумяновский , ул. Шаумяна, 21. 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отдел образования и МАУ МФЦ.</w:t>
      </w:r>
    </w:p>
    <w:p>
      <w:pPr>
        <w:pStyle w:val="ConsPlusNormal"/>
        <w:suppressAutoHyphens w:val="fals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и почтовый адрес отдела образования: 347660 Ростовская область, Егорлыкский район, станица Егорлыкская, улица Ворошилова 81.</w:t>
      </w:r>
    </w:p>
    <w:p>
      <w:pPr>
        <w:pStyle w:val="ConsPlusNormal"/>
        <w:suppressAutoHyphens w:val="false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 образования:</w:t>
      </w:r>
    </w:p>
    <w:p>
      <w:pPr>
        <w:pStyle w:val="ConsPlusNormal"/>
        <w:suppressAutoHyphens w:val="false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– 9.00-17.12</w:t>
      </w:r>
    </w:p>
    <w:p>
      <w:pPr>
        <w:pStyle w:val="ConsPlusNormal"/>
        <w:suppressAutoHyphens w:val="fals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– 13.00-14.00</w:t>
      </w:r>
    </w:p>
    <w:p>
      <w:pPr>
        <w:pStyle w:val="ConsPlusNormal"/>
        <w:suppressAutoHyphens w:val="false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ConsPlusNormal"/>
        <w:suppressAutoHyphens w:val="false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 заведующим, заместителем заведующего отделом образования, специалистами отдела образования на которых должностными инструкциями возложено исполнение соответствующих функций</w:t>
      </w:r>
    </w:p>
    <w:p>
      <w:pPr>
        <w:pStyle w:val="ConsPlusNormal"/>
        <w:suppressAutoHyphens w:val="fals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ема и контактные телефоны: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(886370) 22552; вторник 15.00 до 16.00, пятница 9.00 до 12.00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заместитель заведующего (886370) 21383; вторник 9.00 до 12.00, пятница 14.00 до 16.30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отдела образования (886370) 22259; понедельник с 9.00 до 16.00, пятница с 9.00 до 16.00 </w:t>
      </w:r>
    </w:p>
    <w:p>
      <w:pPr>
        <w:pStyle w:val="Normal"/>
        <w:widowControl w:val="false"/>
        <w:shd w:fill="FFFFFF" w:val="clear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электронный адрес (e-mal)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rooegorlyksky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ost</w:t>
        </w:r>
        <w:r>
          <w:rPr>
            <w:rStyle w:val="InternetLink"/>
            <w:color w:val="000000"/>
            <w:sz w:val="28"/>
            <w:szCs w:val="28"/>
          </w:rPr>
          <w:t xml:space="preserve">obr.ru;  </w:t>
        </w:r>
        <w:r>
          <w:rPr>
            <w:rStyle w:val="InternetLink"/>
            <w:color w:val="000000"/>
            <w:sz w:val="28"/>
            <w:szCs w:val="28"/>
            <w:lang w:val="en-US"/>
          </w:rPr>
          <w:t>egorly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oo</w:t>
        </w:r>
        <w:r>
          <w:rPr>
            <w:rStyle w:val="InternetLink"/>
            <w:color w:val="000000"/>
            <w:sz w:val="28"/>
            <w:szCs w:val="28"/>
          </w:rPr>
          <w:t>@yandex.ru</w:t>
        </w:r>
      </w:hyperlink>
      <w:r>
        <w:rPr>
          <w:color w:val="000000"/>
        </w:rPr>
        <w:t xml:space="preserve">  </w:t>
      </w:r>
    </w:p>
    <w:p>
      <w:pPr>
        <w:pStyle w:val="Normal"/>
        <w:widowControl w:val="false"/>
        <w:shd w:fill="FFFFFF" w:val="clear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сайта в сети Интернет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groo</w:t>
        </w:r>
        <w:r>
          <w:rPr>
            <w:rStyle w:val="InternetLink"/>
            <w:color w:val="000000"/>
            <w:sz w:val="28"/>
            <w:szCs w:val="28"/>
          </w:rPr>
          <w:t>81.</w:t>
        </w:r>
        <w:r>
          <w:rPr>
            <w:rStyle w:val="InternetLink"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</w:p>
    <w:p>
      <w:pPr>
        <w:pStyle w:val="ConsPlus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родителей в МАУ МФЦ проводится понедельник, вторник, четверг, пятница с 8.00 час. до 17.00 час.,   среда с 8.00 час. до 20.00 час., суббота с 8.00 час. до 15.00 час. (без перерыва), контактный телефон (886370) 20-4-15, 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886370) 20-4-24.</w:t>
      </w:r>
    </w:p>
    <w:p>
      <w:pPr>
        <w:pStyle w:val="Normal"/>
        <w:widowControl w:val="false"/>
        <w:shd w:fill="FFFFFF" w:val="clear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электронный адрес (e-mal)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egorly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ru;</w:t>
        </w:r>
      </w:hyperlink>
      <w:r>
        <w:rPr>
          <w:color w:val="000000"/>
        </w:rPr>
        <w:t xml:space="preserve">  </w:t>
      </w:r>
    </w:p>
    <w:p>
      <w:pPr>
        <w:pStyle w:val="Normal"/>
        <w:widowControl w:val="false"/>
        <w:shd w:fill="FFFFFF" w:val="clear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 в сети Интернет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||</w:t>
        </w:r>
      </w:hyperlink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gorly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61.ru;</w:t>
        </w:r>
      </w:hyperlink>
      <w:r>
        <w:rPr>
          <w:color w:val="000000"/>
        </w:rPr>
        <w:t xml:space="preserve">  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1.4. Порядок и способы получения информации заявителем по вопросам предоставления муниципальной услуги: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, запросам;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помещения отдела образования;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граждан, 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(при необходимости) в средствах массовой информации;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При ответах на телефонные звонки специалисты МАУ МФЦ, отдела образования, на которых должностными инструкциями возложено исполнение соответствующих функций, информируют обратившихся по интересующим их вопросам: о режиме работы, почтовом адресе, адресе интернет-сайта, о необходимых документах для получения муниципальной услуги. Ответ на телефонный звонок должен начинаться с информации о наименовании подразделения, в которое позвонил гражданин, фамилии и должности работника, принявшего телефонный звонок. Время разговора не должно превышать 5 минут.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амостоятельно ответить на поставленные вопросы специалист отдела образования должен переадресовать телефонный звонок на другое должностное лицо или же сообщить телефонный номер, по которому можно получать необходимую информацию.</w:t>
      </w:r>
    </w:p>
    <w:p>
      <w:pPr>
        <w:pStyle w:val="Normal"/>
        <w:widowControl w:val="false"/>
        <w:shd w:fill="FFFFFF" w:val="clear"/>
        <w:spacing w:lineRule="exact" w:line="260"/>
        <w:ind w:firstLine="709"/>
        <w:jc w:val="both"/>
        <w:rPr/>
      </w:pPr>
      <w:r>
        <w:rPr>
          <w:sz w:val="28"/>
          <w:szCs w:val="28"/>
        </w:rPr>
        <w:t>1.5.Информация о порядке предоставления муниципальной услуги размещается на информационных стендах МАУ МФЦ, образовательных учреждений Егорлыкского района (далее - образовательные учреждения) и отдела образования, официальном сайте отдела образования в сети Интернет: http://egroo81.narod.ru/roo.htm, а так же на Едином портале.</w:t>
      </w:r>
    </w:p>
    <w:p>
      <w:pPr>
        <w:pStyle w:val="11"/>
        <w:widowControl w:val="false"/>
        <w:tabs>
          <w:tab w:val="clear" w:pos="708"/>
          <w:tab w:val="left" w:pos="720" w:leader="none"/>
        </w:tabs>
        <w:suppressAutoHyphens w:val="false"/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ются:</w:t>
      </w:r>
    </w:p>
    <w:p>
      <w:pPr>
        <w:pStyle w:val="11"/>
        <w:widowControl w:val="false"/>
        <w:tabs>
          <w:tab w:val="clear" w:pos="708"/>
          <w:tab w:val="left" w:pos="720" w:leader="none"/>
        </w:tabs>
        <w:suppressAutoHyphens w:val="false"/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жиме работы образовательных учреждений и отдела образования, телефоны для справок (консультаций);</w:t>
      </w:r>
    </w:p>
    <w:p>
      <w:pPr>
        <w:pStyle w:val="11"/>
        <w:widowControl w:val="false"/>
        <w:tabs>
          <w:tab w:val="clear" w:pos="708"/>
          <w:tab w:val="left" w:pos="720" w:leader="none"/>
        </w:tabs>
        <w:suppressAutoHyphens w:val="false"/>
        <w:spacing w:lineRule="exact" w:line="2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;</w:t>
      </w:r>
    </w:p>
    <w:p>
      <w:pPr>
        <w:pStyle w:val="11"/>
        <w:widowControl w:val="false"/>
        <w:tabs>
          <w:tab w:val="clear" w:pos="708"/>
          <w:tab w:val="left" w:pos="720" w:leader="none"/>
        </w:tabs>
        <w:suppressAutoHyphens w:val="false"/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(Приложение 3).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нформирование о процедуре предоставления муниципальной услуги осуществляется специалистами МАУ МФЦ,  отдела образования при личном контакте с заявителями, телефонной связи, по письменному обращению. 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Специалисты МАУ МФЦ, отдела образования, осуществляющий индивидуальное устное консультирование по телефону или при личном приеме, должен принять все необходимые меры для дачи полного и оперативного ответа на поставленные вопросы. Время индивидуального устного консультирования заявителя составляет не более 10 минут.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консультирование заявителя по электронной почте по вопросам предоставления муниципальной услуги осуществляется специалистами отдела образования и МАУ МФЦ. 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60"/>
        <w:ind w:left="0" w:firstLine="709"/>
        <w:jc w:val="center"/>
        <w:rPr/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Наименование муниципальной услуги - предоставление информации об организации общедоступного и бесплатного дошкольного образования в образовательных учреждениях, расположенных на территории Егорлыкского района Ростовской области (далее – муниципальная услуга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муниципальную услугу –  </w:t>
      </w:r>
      <w:r>
        <w:rPr>
          <w:color w:val="000000"/>
          <w:sz w:val="28"/>
          <w:szCs w:val="28"/>
        </w:rPr>
        <w:t>отдел образования Администрации Егорлыкского района; муниципальное автономное учреждение Егорлыкского района «Многофункциональный Центр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Юридическим фактом, являющимся основанием для начала действия административной процедуры, регистрация заявления для получения муниципальной услуги (Приложение 2), служит (очное) обращение родителей (законных представителей).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 по муниципальной услуге через муниципальное автономное учреждение Егорлыкского района «Многофункциональный Центр предоставления государственных и муниципальных услуг»</w:t>
      </w:r>
      <w:r>
        <w:rPr>
          <w:iCs/>
          <w:color w:val="000000"/>
          <w:sz w:val="28"/>
          <w:szCs w:val="28"/>
        </w:rPr>
        <w:t xml:space="preserve">, отдел образования </w:t>
      </w:r>
      <w:r>
        <w:rPr>
          <w:color w:val="000000"/>
          <w:sz w:val="28"/>
          <w:szCs w:val="28"/>
        </w:rPr>
        <w:t xml:space="preserve">является получение заявителем информации </w:t>
      </w:r>
      <w:r>
        <w:rPr>
          <w:bCs/>
          <w:sz w:val="28"/>
          <w:szCs w:val="28"/>
        </w:rPr>
        <w:t xml:space="preserve">в письменной или устной форме </w:t>
      </w:r>
      <w:r>
        <w:rPr>
          <w:color w:val="000000"/>
          <w:sz w:val="28"/>
          <w:szCs w:val="28"/>
        </w:rPr>
        <w:t>об организации</w:t>
      </w:r>
      <w:r>
        <w:rPr>
          <w:sz w:val="28"/>
          <w:szCs w:val="28"/>
        </w:rPr>
        <w:t xml:space="preserve"> общедоступного и бесплатного дошкольного образования в образовательных учреждениях, расположенных на </w:t>
      </w:r>
      <w:r>
        <w:rPr>
          <w:color w:val="000000"/>
          <w:sz w:val="28"/>
          <w:szCs w:val="28"/>
        </w:rPr>
        <w:t>территории муниципального образования</w:t>
      </w:r>
      <w:r>
        <w:rPr>
          <w:sz w:val="28"/>
          <w:szCs w:val="28"/>
        </w:rPr>
        <w:t>.</w:t>
      </w:r>
    </w:p>
    <w:p>
      <w:pPr>
        <w:pStyle w:val="Default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бранному заявителем дошкольному образовательному учреждению предоставляется следующая информация: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 контактные данные: адрес, телефон, e-mail, руководитель;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 устав;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 положение о дошкольном образовательном учреждении;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 положение о родительском комитете;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 положение об учебном кабинете;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 информация об имеющихся лицензиях;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 информация об учредителях;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 язык (языки), на котором ведутся обучение и воспитание;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 планируемые показатели приема на следующий учебный год в дошкольное образовательное учреждение (далее - ДОУ);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 информация о наличии свободных мест в группах;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 перечень документов, предоставление которых необходимо для зачисления в ДОУ;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 перечень категорий заявителей, имеющих внеочередное и первоочередное права на устройство детей в ДОУ, с подтверждающими правовыми документами;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 продолжительность обучения на каждом этапе обучения и возраст воспитанников;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 режим занятий обучающихся, воспитанников;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 порядок и основания отчисления обучающихся, воспитанников;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 наличие дополнительных образовательных услуг, в том числе платных образовательных услуг, порядок их предоставления (на договорной основе);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 информация о функционирующих в ДОУ группах;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 образовательные программы.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>2.4.  Срок предоставления услуги:</w:t>
      </w:r>
    </w:p>
    <w:p>
      <w:pPr>
        <w:pStyle w:val="Default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униципальная услуга предоставляется в момент обращ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(«Российская газета», №7, 21.01.2009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0.07.1992 №3266-1 «Об образовании» («Российская газета», N 172, 31.07.1992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.07.1998 №124-ФЗ «Об основных гарантиях прав ребенка в Российской Федерации» ("Российская газета", N 147, 05.08.1998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0.2003 №131-ФЗ «Об общих принципах организации местного самоуправления в Российской Федерации» («Российская газета», №202, 08.10.2003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2.05.2006 №59-ФЗ «О порядке рассмотрения обращений граждан Российской Федерации» («Российская газета», №95, 05.05.2006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7.02.2011 № 3-ФЗ «О полиции» («Российская газета», №25, 08.02.2011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5.1998 №76-ФЗ «О статусе военнослужащих» («Российская газета», №104, 02.06.1998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 Прокуратуре Российской Федерации от 17 января 1992 г. №2202-1 («Российская газета», №39, 18.02.1992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26.06.1992 № 3132-1 «О статусе судей в Российской Федерации» («Российская газета», №170, 29.07.1992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5.05.1991 №1244-1 «О социальной защите граждан, подвергшихся воздействию радиации вследствие катастрофы на Чернобыльской АЭС» («Ведомости СНД и ВС РСФСР», 1991, №21, ст. 699);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Федеральный закон от 27.06.2010 №210-ФЗ «Об организации предоставления государственных и муниципальных услуг» («Российская газета», №168, 30.07.2010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Ф от 02.10.1992 №1157 «О дополнительных мерах государственной поддержки инвалидов» («Собрание актов Президента и Правительства РФ», 05.10.1992, №14, ст. 1098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Ф от 05.05.1992 № 431 «О мерах по социальной поддержке многодетных семей» («Ведомости СНД и ВС РФ», 14.05.1992, №19, ст. 1044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Ф от 05.06.2003 №613 «О правоохранительной службе в органах по контролю за оборотом наркотических средств и психотропных веществ» («Российская газета», №112, 11.06.2003);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Распоряжение Правительства Российской Федерации от 25 апреля 2011 г.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, №93, 29.04.2011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247, 23.12.2009); 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Приказ Министерства образования и науки  Российской Федерации от 27 октября 2011г. № 2562 «Об утверждении Типового положения о дошкольном образовательном учреждении»;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>Устав муниципального образования «Егорлыкский район».</w:t>
      </w:r>
    </w:p>
    <w:p>
      <w:pPr>
        <w:pStyle w:val="Default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услуги.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>2.6. Перечень документов, необходимых для консультирования по муниципальной услуге: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удостоверяющий личность заявителя.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7. В процессе к</w:t>
      </w:r>
      <w:r>
        <w:rPr>
          <w:sz w:val="28"/>
          <w:szCs w:val="28"/>
        </w:rPr>
        <w:t>онсультирования по муниципальной услуге специалист МАУ МФЦ, отдела образования: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- устанавливает личность и предмет обращения заявителя;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- осуществляет поиск запрашиваемой информации на Портале государственных и муниципальных услуг;</w:t>
      </w:r>
    </w:p>
    <w:p>
      <w:pPr>
        <w:pStyle w:val="Default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формирует заявителя об организации общедоступного и бесплатного дошкольного образования в образовательных учреждениях, расположенных на территории муниципального образования.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 Отказ  на предоставление муниципальной услуги по любым основаниям недопустим.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предоставления муниципальной услуги специалистами отдела образования является заявление заявителя о прекращении рассмотрения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>2.9.  Взимание государственной пошлины не предусмотр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0.Максимальный срок ожидания в очереди при обращении о предоставлении муниципальной услуги и при получении результата предоставления таких услуг не должно превышать 15 минут.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для получения консультации не должно превышать 15 минут.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</w:rPr>
        <w:t>Регистрации запроса, поданного заявителем лично или посредством почтового отправления, проводится в порядке делопроизводства</w:t>
      </w:r>
    </w:p>
    <w:p>
      <w:pPr>
        <w:pStyle w:val="TextBodyIndent"/>
        <w:widowControl w:val="false"/>
        <w:spacing w:lineRule="exact" w:line="26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2.11. Здание, в котором расположен отдел образования, оборудовано входом для свободного доступа заявителей в помещение.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тдела образования оборудованы средствами пожаротушения.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оборудованы информационной табличкой (вывеской), содержащей информацию о специалистах отдела образования.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для приёма заявителей должны соответствовать санитарно – гигиеническим правилам и нормативам, утверждённым законодательством Российской Федерации.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 оборудуются средствами вычислительной техники (один компьютер на каждого специалиста) и оргтехникой.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местонахождении, контактных телефонах, графике (режиме) работы отдела образования, образовательных учреждений размещаются на Интернет - сайте отдела образования и информационных стендах, расположенных в здании отдела образования, образовательных учреждений.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и Интернет - сайте отдела образования размещается следующая информация: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ёма заявителей специалистами отдела образова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2. Показатели доступности и качества муниципальных услуг: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та и ясность изложения информационных документов;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наличие различных каналов получения информации о предоставлении услуги;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доступность работы с представителями лиц, получающих услугу;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ткое время ожидания услуги;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точность исполнения муниципальной услуги;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профессиональная подготовка сотрудников, осуществляющих предоставление муниципальной услуги;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высокая культура обслуживания заявителей;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соблюдение сроков предоставления муниципальной услуги;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в МАУ МФЦ.</w:t>
      </w:r>
    </w:p>
    <w:p>
      <w:pPr>
        <w:pStyle w:val="Style16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2.12.1. Показателями доступности являются информационная открытость порядка</w:t>
      </w:r>
      <w:r>
        <w:rPr>
          <w:rStyle w:val="Appleconvertedspace"/>
          <w:rFonts w:eastAsia="Andale Sans UI;Arial Unicode MS"/>
          <w:sz w:val="28"/>
          <w:szCs w:val="28"/>
        </w:rPr>
        <w:t> </w:t>
      </w:r>
      <w:r>
        <w:rPr>
          <w:sz w:val="28"/>
          <w:szCs w:val="28"/>
        </w:rPr>
        <w:t>и правил предоставления муниципальной услуги:</w:t>
      </w:r>
    </w:p>
    <w:p>
      <w:pPr>
        <w:pStyle w:val="Style16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административного регламента предоставления муниципальной услуги;  </w:t>
      </w:r>
    </w:p>
    <w:p>
      <w:pPr>
        <w:pStyle w:val="Style16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информации об оказании муниципальной услуги в средствах массовой информации, общедоступных местах;</w:t>
      </w:r>
    </w:p>
    <w:p>
      <w:pPr>
        <w:pStyle w:val="Style16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удобное территориальное расположение отдела.</w:t>
      </w:r>
    </w:p>
    <w:p>
      <w:pPr>
        <w:pStyle w:val="Style16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 Показателями качества предоставления муниципальной услуги являются:  </w:t>
      </w:r>
    </w:p>
    <w:p>
      <w:pPr>
        <w:pStyle w:val="Style16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предоставляемой муниципальной услуги требованиям настоящего регламента; </w:t>
      </w:r>
    </w:p>
    <w:p>
      <w:pPr>
        <w:pStyle w:val="Style16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обоснованных жалоб; </w:t>
      </w:r>
    </w:p>
    <w:p>
      <w:pPr>
        <w:pStyle w:val="Style16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сроков предоставления муниципальной услуги согласно регламенту. </w:t>
      </w:r>
    </w:p>
    <w:p>
      <w:pPr>
        <w:pStyle w:val="TextBodyIndent"/>
        <w:widowControl w:val="false"/>
        <w:spacing w:lineRule="exact" w:line="2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>При предоставлении муниципальной услуги в МАУ МФЦ, специалистами МАУ МФЦ в соответствии с настоящим административным регламентом могут осуществляться следующие функции:</w:t>
      </w:r>
    </w:p>
    <w:p>
      <w:pPr>
        <w:pStyle w:val="TextBodyIndent"/>
        <w:widowControl w:val="false"/>
        <w:spacing w:lineRule="exact" w:line="260"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ирование и консультирование заявителей по вопросу предоставления муниципальной услуги;</w:t>
      </w:r>
    </w:p>
    <w:p>
      <w:pPr>
        <w:pStyle w:val="TextBodyIndent"/>
        <w:widowControl w:val="false"/>
        <w:spacing w:lineRule="exact" w:line="260" w:before="0" w:after="0"/>
        <w:ind w:left="0" w:firstLine="709"/>
        <w:jc w:val="both"/>
        <w:rPr/>
      </w:pPr>
      <w:r>
        <w:rPr>
          <w:color w:val="000000"/>
          <w:sz w:val="28"/>
        </w:rPr>
        <w:t>прием запроса и документов в соответствии с настоящим административным регламентом;</w:t>
      </w:r>
    </w:p>
    <w:p>
      <w:pPr>
        <w:pStyle w:val="TextBodyIndent"/>
        <w:widowControl w:val="false"/>
        <w:spacing w:lineRule="exact" w:line="260" w:before="0" w:after="0"/>
        <w:ind w:left="0" w:firstLine="709"/>
        <w:jc w:val="both"/>
        <w:rPr/>
      </w:pPr>
      <w:r>
        <w:rPr>
          <w:color w:val="000000"/>
          <w:sz w:val="28"/>
        </w:rPr>
        <w:t>выдача результатов предоставления муниципальной услуги в соответствии с настоящим административным регламентом.</w:t>
      </w:r>
    </w:p>
    <w:p>
      <w:pPr>
        <w:pStyle w:val="Normal"/>
        <w:widowControl w:val="false"/>
        <w:shd w:fill="FFFFFF" w:val="clear"/>
        <w:spacing w:lineRule="exact" w:line="2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6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Состав административных процедур: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1.1. Процесс получения муниципальной услуги включает в себя ряд процедур, блок – схема которых приведена в приложении 3 настоящего административного регламент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обращения заявителя о предоставлении информ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вета на обращени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(мотивированного отказа в предоставлении информации) заявител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2. Юридическим фактом для начала исполнения административных процедур является обращение заявителя о предоставлении информ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Выполнение административных процедур в рамках предоставления муниципальной услуги осуществляется специалистами </w:t>
      </w:r>
      <w:r>
        <w:rPr>
          <w:color w:val="000000"/>
          <w:sz w:val="28"/>
          <w:szCs w:val="28"/>
        </w:rPr>
        <w:t>МАУ МФЦ,</w:t>
      </w:r>
      <w:r>
        <w:rPr>
          <w:sz w:val="28"/>
          <w:szCs w:val="28"/>
        </w:rPr>
        <w:t xml:space="preserve"> отдела образования в соответствии с установленным распределением должностных обязанностей.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Описание административных процедур (описание каждой административной процедуры содержит следующие обязательные элементы):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5.1. Прием заявителя.  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по приему и регистрации документов от заявителя является личное (очное) обращение.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Специалист МАУ МФЦ,  отдела образования, осуществляющий прием заявителя при его личном обращении дает ответ в день обращения заявит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5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за соблюдением последовательности действий, определённых административными процедурами по предоставлению муниципальной услуги, а также ответственность за предоставление муниципальной услуги и соблюдение сроков её исполнения, осуществляется заведующим отделом образования, директором МАУ МФЦ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4.2. Заведующий отделом образования и директор МАУ МФЦ организуют работу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настоящего регламент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язанности сотрудников по исполнению регламента закрепляются в их должностных инструкциях, за исполнение которых они несут персональную ответственность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5. Сотрудник, ответственный за муниципальную услугу, несет персональную ответственность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за достоверность сведений,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блюдение срока предоставления информаци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6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7.Периодичность осуществления текущего контроля устанавливается распоряжением Администрации Егорлык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4.8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Егорлыкского района, заместители Главы Администрации Егорлыкского района, руководитель (специалисты) отраслевого (функционального) органа Администрации Егорлыкского района,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Егорлык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9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10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11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 Егорлыкского района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6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5.1. Действия (бездействия) и решения должностных лиц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2. Получатели муниципальной услуги (далее по тексту  - заявители) вправе обжаловать действие (бездействие) и решения должностных лиц Администрации Егорлыкского района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 заместителю Главы Администрации Егорлыкского района и управляющему делами Администрации Егорлыкского района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е Егорлыкского район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5.2.1.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Должностные лица, предоставляющие муниципальную услугу, проводят личный прием заявителей согласно графику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2.2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3. 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5. 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 xml:space="preserve">5. 5.1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Егорлыкского район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5.2. Уполномоченное должностное лицо Администрации Егорлыкского района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Егорлыкского района или орган Администрации Егорлыкского района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5.4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Егорлыкского района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района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gorly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по электронной почте Администрации Егорлыкского района </w:t>
      </w:r>
      <w:r>
        <w:rPr>
          <w:sz w:val="28"/>
          <w:szCs w:val="28"/>
          <w:lang w:val="en-US"/>
        </w:rPr>
        <w:t>edd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g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7. Заявители вправе обжаловать решения, принятые в ходе предоставления муниципальной услуги, действия или бездействие должностных лиц Администрации Егорлыкского района в судебном порядк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8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____________И.В.Коркуть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к административному регламенту </w:t>
      </w:r>
      <w:r>
        <w:rPr>
          <w:bCs/>
          <w:sz w:val="22"/>
          <w:szCs w:val="22"/>
        </w:rPr>
        <w:t>предост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</w:t>
      </w:r>
      <w:r>
        <w:rPr>
          <w:bCs/>
          <w:sz w:val="22"/>
          <w:szCs w:val="22"/>
        </w:rPr>
        <w:t>муниципальной услуги</w:t>
      </w:r>
      <w:r>
        <w:rPr>
          <w:sz w:val="22"/>
          <w:szCs w:val="22"/>
        </w:rPr>
        <w:t xml:space="preserve"> «Предоставление </w:t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ормации </w:t>
      </w:r>
      <w:r>
        <w:rPr>
          <w:bCs/>
        </w:rPr>
        <w:t xml:space="preserve">об организации общедоступн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и бесплатного дошко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в субъектах Российской Федерации»</w:t>
      </w:r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ЗАПРОС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color w:val="000000"/>
          <w:spacing w:val="3"/>
          <w:sz w:val="28"/>
          <w:szCs w:val="28"/>
        </w:rPr>
        <w:t>п</w:t>
      </w:r>
      <w:r>
        <w:rPr>
          <w:sz w:val="28"/>
          <w:szCs w:val="28"/>
        </w:rPr>
        <w:t>редоставлении информации об организации общедоступного и бесплатного дошкольного образования в образовательных учреждениях, расположенных на территории субъект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ему отделом образования Администрации Егорлыкского района Ростовской области</w:t>
      </w:r>
    </w:p>
    <w:p>
      <w:pPr>
        <w:pStyle w:val="Style18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8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8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</w:t>
      </w:r>
    </w:p>
    <w:p>
      <w:pPr>
        <w:pStyle w:val="Style18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</w:t>
      </w:r>
    </w:p>
    <w:p>
      <w:pPr>
        <w:pStyle w:val="Style18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__</w:t>
      </w:r>
    </w:p>
    <w:p>
      <w:pPr>
        <w:pStyle w:val="Style18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</w:t>
      </w:r>
    </w:p>
    <w:p>
      <w:pPr>
        <w:pStyle w:val="Style18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_____________________</w:t>
      </w:r>
    </w:p>
    <w:p>
      <w:pPr>
        <w:pStyle w:val="Style18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                             </w:t>
      </w:r>
    </w:p>
    <w:p>
      <w:pPr>
        <w:pStyle w:val="Style18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b/>
          <w:b/>
          <w:bCs/>
        </w:rPr>
      </w:pPr>
      <w:r>
        <w:rPr/>
        <w:t>Прошу Вас  предоставить  информацию о</w:t>
      </w:r>
      <w:r>
        <w:rPr>
          <w:lang w:val="ru-RU"/>
        </w:rPr>
        <w:t xml:space="preserve"> ________________</w:t>
      </w:r>
      <w:r>
        <w:rPr/>
        <w:t xml:space="preserve"> </w:t>
      </w:r>
      <w:r>
        <w:rPr>
          <w:lang w:val="ru-RU"/>
        </w:rPr>
        <w:t xml:space="preserve">__________________________________________________________________ </w:t>
      </w:r>
      <w:r>
        <w:rPr>
          <w:sz w:val="24"/>
          <w:lang w:val="ru-RU"/>
        </w:rPr>
        <w:t>(</w:t>
      </w:r>
      <w:r>
        <w:rPr>
          <w:sz w:val="24"/>
        </w:rPr>
        <w:t xml:space="preserve">организации общедоступного и бесплатного </w:t>
      </w:r>
      <w:r>
        <w:rPr>
          <w:sz w:val="24"/>
          <w:lang w:val="ru-RU"/>
        </w:rPr>
        <w:t>дошкольного</w:t>
      </w:r>
      <w:r>
        <w:rPr>
          <w:sz w:val="24"/>
        </w:rPr>
        <w:t xml:space="preserve"> образования в </w:t>
      </w:r>
      <w:r>
        <w:rPr>
          <w:sz w:val="24"/>
          <w:lang w:val="ru-RU"/>
        </w:rPr>
        <w:t>детском саду)</w:t>
      </w:r>
      <w:r>
        <w:rPr/>
        <w:t xml:space="preserve">.  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 прошу  переслать по адресу: </w:t>
      </w: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 .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чтовый адрес, адрес электронной почты)      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 "____" ____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</w:t>
      </w:r>
      <w:r>
        <w:rPr/>
        <w:t>(</w:t>
      </w:r>
      <w:r>
        <w:rPr>
          <w:sz w:val="16"/>
          <w:szCs w:val="16"/>
        </w:rPr>
        <w:t>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к административному регламенту </w:t>
      </w:r>
      <w:r>
        <w:rPr>
          <w:bCs/>
          <w:sz w:val="22"/>
          <w:szCs w:val="22"/>
        </w:rPr>
        <w:t>предостав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</w:t>
      </w:r>
      <w:r>
        <w:rPr>
          <w:bCs/>
          <w:sz w:val="22"/>
          <w:szCs w:val="22"/>
        </w:rPr>
        <w:t>муниципальной услуги</w:t>
      </w:r>
      <w:r>
        <w:rPr>
          <w:sz w:val="22"/>
          <w:szCs w:val="22"/>
        </w:rPr>
        <w:t xml:space="preserve">  «Предоставл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ормации </w:t>
      </w:r>
      <w:r>
        <w:rPr>
          <w:bCs/>
          <w:sz w:val="22"/>
          <w:szCs w:val="22"/>
        </w:rPr>
        <w:t xml:space="preserve">об организации общедоступн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бесплатного дошкольного образова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в субъектах Российской Федерации»</w:t>
      </w:r>
      <w:r>
        <w:rPr>
          <w:sz w:val="22"/>
          <w:szCs w:val="22"/>
        </w:rPr>
        <w:t xml:space="preserve">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ПРИНЯТЫХ ЗАЯВЛЕН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1"/>
        <w:gridCol w:w="1868"/>
        <w:gridCol w:w="1869"/>
        <w:gridCol w:w="1496"/>
        <w:gridCol w:w="1778"/>
      </w:tblGrid>
      <w:tr>
        <w:trPr>
          <w:trHeight w:val="1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О заяви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принятия заявления о предоставлении информации об организации образовательной деятель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запрашиваемых сведений об организации образовательной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ультат выполнения муниципальной 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чина в случае отказа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к административному регламенту </w:t>
      </w:r>
      <w:r>
        <w:rPr>
          <w:bCs/>
          <w:sz w:val="22"/>
          <w:szCs w:val="22"/>
        </w:rPr>
        <w:t>предостав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</w:t>
      </w:r>
      <w:r>
        <w:rPr>
          <w:bCs/>
          <w:sz w:val="22"/>
          <w:szCs w:val="22"/>
        </w:rPr>
        <w:t>муниципальной услуги</w:t>
      </w:r>
      <w:r>
        <w:rPr>
          <w:sz w:val="22"/>
          <w:szCs w:val="22"/>
        </w:rPr>
        <w:t xml:space="preserve">  «Предоставл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ормации </w:t>
      </w:r>
      <w:r>
        <w:rPr>
          <w:bCs/>
          <w:sz w:val="22"/>
          <w:szCs w:val="22"/>
        </w:rPr>
        <w:t xml:space="preserve">об организации общедоступн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бесплатного дошкольного образова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в субъектах Российской Федерации»</w:t>
      </w:r>
      <w:r>
        <w:rPr>
          <w:sz w:val="22"/>
          <w:szCs w:val="22"/>
        </w:rPr>
        <w:t xml:space="preserve">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32" w:firstLine="708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лок-схема</w:t>
      </w:r>
    </w:p>
    <w:p>
      <w:pPr>
        <w:pStyle w:val="Normal"/>
        <w:jc w:val="both"/>
        <w:rPr/>
      </w:pPr>
      <w:r>
        <w:rPr>
          <w:sz w:val="26"/>
          <w:szCs w:val="26"/>
        </w:rPr>
        <w:t>порядка предоставления муниципальной услуги «Предоставление информации об организации общедоступного и бесплатного дошкольного образования в образовательных учреждениях, расположенных на территории субъекта Российской Федерации</w:t>
      </w:r>
      <w:r>
        <w:rPr>
          <w:bCs/>
          <w:sz w:val="26"/>
          <w:szCs w:val="26"/>
        </w:rPr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89650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5600160"/>
                          <a:chOff x="0" y="0"/>
                          <a:chExt cx="60897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9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240" y="180360"/>
                            <a:ext cx="4342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ача запроса (в соответствии с график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 отдела образования, МАУ МФ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43760"/>
                            <a:ext cx="457920" cy="380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1171440"/>
                            <a:ext cx="59659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запроса и проверка представленных дополнительных документов (при налич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7440" y="1543680"/>
                            <a:ext cx="45792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240" y="1828080"/>
                            <a:ext cx="2857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документов в базе входящей корреспонд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342520"/>
                            <a:ext cx="454680" cy="343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2742480"/>
                            <a:ext cx="3312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запроса заявителя или подготовка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429000"/>
                            <a:ext cx="4546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600200"/>
                            <a:ext cx="456480" cy="2171160"/>
                          </a:xfrm>
                          <a:prstGeom prst="downArrow">
                            <a:avLst>
                              <a:gd name="adj1" fmla="val 50000"/>
                              <a:gd name="adj2" fmla="val 1189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3817080"/>
                            <a:ext cx="319968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гражданину ответа на зап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817800"/>
                            <a:ext cx="21718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598000">
                            <a:off x="2194920" y="3373560"/>
                            <a:ext cx="433080" cy="262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5028480"/>
                            <a:ext cx="3087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003800">
                            <a:off x="1256400" y="4456440"/>
                            <a:ext cx="385920" cy="410040"/>
                          </a:xfrm>
                          <a:prstGeom prst="downArrow">
                            <a:avLst>
                              <a:gd name="adj1" fmla="val 50000"/>
                              <a:gd name="adj2" fmla="val 265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8000">
                            <a:off x="4114440" y="4456800"/>
                            <a:ext cx="378000" cy="456480"/>
                          </a:xfrm>
                          <a:prstGeom prst="downArrow">
                            <a:avLst>
                              <a:gd name="adj1" fmla="val 50000"/>
                              <a:gd name="adj2" fmla="val 301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5pt;height:440.95pt" coordorigin="0,0" coordsize="9590,8819">
                <v:rect id="shape_0" stroked="f" o:allowincell="f" style="position:absolute;left:0;top:0;width:9589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2;top:284;width:68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ача запроса (в соответствии с графико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 отдела образования, МАУ МФ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139;top:1171;width:720;height:5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;top:1845;width:9394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запроса и проверка представленных дополнительных документов (при налич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5;top:2431;width:720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2;top:2879;width:44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документов в базе входящей корреспонд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689;width:715;height:54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4319;width:521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 запроса заявителя или подготовка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400;width:715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520;width:718;height:34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6011;width:5038;height:10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гражданину ответа на запр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012;width:3419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7;top:5312;width:681;height:413;mso-wrap-style:none;v-text-anchor:middle;rotation:43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919;width:48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7018;width:607;height:645;mso-wrap-style:none;v-text-anchor:middle;rotation:317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7018;width:594;height:718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en-US"/>
    </w:rPr>
  </w:style>
  <w:style w:type="character" w:styleId="2">
    <w:name w:val="Заголовок 2 Знак"/>
    <w:basedOn w:val="Style12"/>
    <w:qFormat/>
    <w:rPr>
      <w:sz w:val="32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2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ooegorlyksky@rostobr.ru;  egorlyk.roo@yandex.ru" TargetMode="External"/><Relationship Id="rId5" Type="http://schemas.openxmlformats.org/officeDocument/2006/relationships/hyperlink" Target="http://www.egroo81.narod.ru/" TargetMode="External"/><Relationship Id="rId6" Type="http://schemas.openxmlformats.org/officeDocument/2006/relationships/hyperlink" Target="mailto:egorlyk.mfc@mail.ru;" TargetMode="External"/><Relationship Id="rId7" Type="http://schemas.openxmlformats.org/officeDocument/2006/relationships/hyperlink" Target="http://www.egroo81.narod.ru/" TargetMode="External"/><Relationship Id="rId8" Type="http://schemas.openxmlformats.org/officeDocument/2006/relationships/hyperlink" Target="mailto:egorlyk.mfc@mail.ru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14:00Z</dcterms:created>
  <dc:creator>Владелец</dc:creator>
  <dc:description/>
  <dc:language>en-US</dc:language>
  <cp:lastModifiedBy>User</cp:lastModifiedBy>
  <cp:lastPrinted>2013-07-23T14:52:00Z</cp:lastPrinted>
  <dcterms:modified xsi:type="dcterms:W3CDTF">2014-09-30T14:14:00Z</dcterms:modified>
  <cp:revision>2</cp:revision>
  <dc:subject/>
  <dc:title/>
</cp:coreProperties>
</file>