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840"/>
        <w:gridCol w:w="1231"/>
        <w:gridCol w:w="1070"/>
        <w:gridCol w:w="3582"/>
      </w:tblGrid>
      <w:tr>
        <w:trPr>
          <w:trHeight w:val="964" w:hRule="exact"/>
        </w:trPr>
        <w:tc>
          <w:tcPr>
            <w:tcW w:w="43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U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ТОВ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горлыкская районная организация общероссийского Профсоюза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Президиум районной организации Профсоюз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484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 февраля 2022 г.                                                                             №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район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й район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ого Профсоюза образования на 2023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Президиум районной организации Профсоюз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лан работы районного совета общероссийского Профсоюза образования на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выполнения плана возложить на председателя районной организации Профсоюза Чеботникову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Профсоюза                                        Т.В. Чебот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районного совета районной профсоюзной организации Общероссийского Профсоюза образования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023 год – Год педагога и наставника в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Организационно-уставная деятельнос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1.Вопросы, вносимые на рассмотрение районного совета и президиума районной профсоюзной организ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районной профсоюзной организации на 2023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меты доходов и расходов районной организации Профсоюза на 2023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убличном отчете районной профсоюзной организации за 2023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финансового отчета районной организации Профсоюза за 2023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жегодных открытых (публичных) отчетах выборных органов первичных профсоюзных организ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районной профсоюзной организации по реализации защитных функций по охране труда в 2022 году и задачах на 2023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атистическом отчете районной организации Профсоюза за 2023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авозащитной работы районной профсоюзной организации в 2022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колдоговорной кампании в 2022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ревизионных комиссий районной профсоюзной организации, первичных профсоюзных организ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проведения летней оздоровительной кампании в районной организации Профсоюза в 2023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территориального Соглашения между отделом образования и районной профсоюзной организацией работников учреждений образования Профсоюза работников народного образования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ревизионных комиссий районной профсоюзной организации, первичных профсоюзных организ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в ППО по заключению коллективных дого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айонной спартакиады работников образования образовательных учреждений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оприятий районной организации Профсоюза в рамках проведения в 2023 году Года педагога и наставника в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состоянии информационной работы в первичных профсоюзных организациях и мерах по ее совершенств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решений районного совета Профсоюза, обкома Профсоюза 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ктике работы по развитию социального партнерства в МБОУ Егорлыкской СОШ№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ыте работы по мотивации профсоюзного членства и выполнении уставных задач первичной профсоюзной организации Егорлыкской СОШ№7 им. О. Казанск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ыте работы по мотивации профсоюзного членства и выполнении уставных задач первичной профсоюзной организации МБДОУ д/с №31 «Улыб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ктике совместной работы первичной профсоюзной организации и администрации Новороговской СОШ№2 по обеспечению здоровых и безопасных условий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работы районной профсоюзной организации за 2023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.2.Общие  мероприят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678"/>
        <w:gridCol w:w="1559"/>
        <w:gridCol w:w="294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олодых педаг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ева Н.В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четно-выборных собраний в первичных профсоюзных организ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офсоюз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районного совета Профсоюза «О выполнении территориального Соглашения между отделом образования Администрации Егорлыкского района и районной профсоюзной организации работников учреждений образования работников народного образования и науки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офсоюз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отчетно-выборных собраний в первичных профсоюзных организ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истая И.В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о Всероссийских и областных акциях  Профсою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Профсоюз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районной профсоюзной организации в рамках проведения в 2021 году в Общероссийской Профсоюзе образования Года «Спорт , здоровье, долголет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Профсоюза</w:t>
            </w:r>
          </w:p>
        </w:tc>
      </w:tr>
      <w:tr>
        <w:trPr>
          <w:trHeight w:val="10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рад Минпросвещения  РФ (благодарность и грамота областной организации Профсоюза, грамота ЦС Профсоюза, грамота Профсоюза «За активную работу» и за социальное партнер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го совета Профсоюза</w:t>
            </w:r>
          </w:p>
        </w:tc>
      </w:tr>
      <w:tr>
        <w:trPr>
          <w:trHeight w:val="11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миджевой продукции с символикой Профсоюза областной организации Профсою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ездного семинара председателей первичных профсоюзных организаций по вопросам соблюдения трудового законодательства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организаци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вгустовской педагогической конфере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оф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союзных собраний в первичных профсоюзных организациях «О ходе выполнения коллективных договоров в части оплаты труда, социальных льгот и гарантий, создание условий и охраны тру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оф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торжественном мероприятии, посвященном Дню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членов Профсоюза и их сем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для председателей ревизионных коми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1.3. Работа с первичными профсоюзными организациями.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719"/>
        <w:gridCol w:w="2499"/>
      </w:tblGrid>
      <w:tr>
        <w:trPr>
          <w:cantSplit w:val="true"/>
        </w:trPr>
        <w:tc>
          <w:tcPr>
            <w:tcW w:w="99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, оказание организационно-методической и правовой помощи первичным организациям Профсоюза по применению действующего законодательства в области социально-трудовых прав работ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истая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четно-выборных собраний в первичных профсоюзных организациях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еседований с председателями первичных профсоюзных организаций по вопросам внутрисоюзной работы Профсоюз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для уполномоченных по охране труд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истая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проверок в ОО по вопросам соблюдения трудового законодательства и иных нормативных актов , содержащих нормы трудового права 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служба организации Профсою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верки учета членов Профсою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для членов ревизионных комиссий первичных профсоюзных организ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ботникова Т.В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кина Н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по организации работы профсоюза с вновь избранными председателями первичных профсоюзных организ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истая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сьмами, обращениями членов районной профсоюзной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служба профсоюз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стреч с коллективами образовательны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проверок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рядок приема на работу, заключение трудовых договоров с работниками О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-«Система распределения стимулирующего фонда оплаты труда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служба профсоюз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ллективных договоров и их выполнение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Экспертно-аналит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530"/>
        <w:gridCol w:w="1895"/>
        <w:gridCol w:w="249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ключения доп. Соглашений к коллективным договорам образовательных организац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информационных ресурсов в первичных профсоюзных организациях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нформационную работу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актов деятельности районной контрольно-ревизионной комиссии Профсоюз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работной платы работников учреждений образова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и обобщение отчетных материалов территориальной организации Профсоюз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2020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правозащитной работе Профсоюза за 2020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профсоюзному членству за 2020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охране труда за 2020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финансовой отчетности за 2020 го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циальных паспортов молодых педагогов первичных профсоюзных организац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олодых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исем, обращений работников образования, поступивших в районную профсоюзную организацию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 Президиум Профсоюза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одписки на газету «Мой профсоюз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 Президиум Профсоюза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8"/>
          <w:szCs w:val="28"/>
        </w:rPr>
        <w:t>1.5</w:t>
      </w:r>
      <w:r>
        <w:rPr/>
        <w:t>.Методическое и информационное обеспечение деятельности районной организации Профсоюза.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417"/>
        <w:gridCol w:w="2517"/>
      </w:tblGrid>
      <w:tr>
        <w:trPr>
          <w:cantSplit w:val="true"/>
        </w:trPr>
        <w:tc>
          <w:tcPr>
            <w:tcW w:w="99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атериалов о работе профсоюзной организации в районной газете «Зар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Профсоюза. Председатели ПП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атериалов о работе профсоюзной организации на сайте районной профсоюзной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нформационную работ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ов о работе районной профсоюзной организации на сайте обкома Профсою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публичного отчета районной профсоюзной организации в общем досту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профсоюз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ов о работе первичных профсоюзных организаций на странице школьных сай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газету «Мой профсою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газету «Солидар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 Председатели П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ередового опыта работы первичных профсоюзных организаций информационному обеспечению деятельности первичной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отдельных номеров газеты «Мой Профсоюз», «Солидарность» на заседании районного совета Профсою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материалов постановлений ЦК Профсоюза, обкома Профсою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по улучшению организации информационной работы в первичных профсоюзных организа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материалов о работе районного совета Профсоюза, первичных профсоюзных организаций на странице сайта отдела образования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елян С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направление в первичные профсоюзные организации методических,  материалов, букл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служба Профсою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о-методических материалов по основным направлениям деятельности Профсою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служба Профсою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и оказание консультационной помощи в рамках формирования единого реестра Профсоюза в АИ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профсоюз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держка семинаров , конкурсов, их фото и видеосъем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профсоюз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районной профсоюзной организации публичных отчетов первичных профсоюз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6. Конкурсы, форумы, круглые стол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435"/>
        <w:gridCol w:w="25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проведение районного смотра-конкурса на звание «Лучший уполномоченный по охране тру4да Профсоюза» за 2019-2020 год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идиум Профсоюз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систая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Участие в организации и проведении районных конкурсов «Учитель года Дона – 2021», «Лучший педагогический работник дошкольного образования», «Лучший педагогический работник системы дополнительного образования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районного смотра-конкурса на лучший профсоюзный уголок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рганизация и проведение конкурса «Коллективный договор – основа эффективности производства и защита социально-трудовых прав работников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-но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Проведение районной Спартакиады работников образовательных учрежде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проведение мероприятий, посвященных Дню охраны труд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истая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Дня здоровья для работников образовательных учрежде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Чеботникова Т.В.           Председатели П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форума молодых педагог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ботникова Т.В. Председатели ПП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Проведение Новогоднего представления для детей , членов Профсоюз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Чеботникова Т.В. Председатели ППО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7.Обучение профсоюзных кадров и актива. Семинары, совещ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435"/>
        <w:gridCol w:w="25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выездного семинара председателей первичных профсоюзных организаций по вопросам применения трудового законодательства Р.Ф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.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круглого стола для председателей первичных профсоюзных организаций по мотивации профсоюзного членст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ботнико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ведение семинара для уполномоченных по охране труд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систая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.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для председателей первичных профсоюзных организаций по вопросам внутрисоюзной работы , финансовой и правовой работ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юнь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ботникова Т.В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7.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ведение семинара для членов ревизионных комиссий первичных профсоюзных организац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ботникова Т.В.  Пышкина Н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7.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 первичных профсоюзных организаций по вопросам финансовой деятельности Профсоюз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щенко О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7.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рвичных профсоюзных организаций по уставной деятельности Профсоюз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ботникова Т.В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Взаимодействие с районными органами власти, отделом образования Администрации Егорлыкского района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417"/>
        <w:gridCol w:w="2517"/>
      </w:tblGrid>
      <w:tr>
        <w:trPr>
          <w:trHeight w:val="11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орм и методов взаимодействия районного совета Профсоюза с органами власти (Администрацией Егорлыкского района, отделом образования Администрации Егорлыкскго района, инспекцией по труду Администрации района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го совета профсоюза</w:t>
            </w:r>
          </w:p>
        </w:tc>
      </w:tr>
      <w:tr>
        <w:trPr>
          <w:trHeight w:val="11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муниципальных законов и иных нормативных а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го совета профсою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в обла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ы труда работников образовательных учрежд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полнение целевых показателей в соответствии с указом Президента Ро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уществления выплаты денежного вознаграждения за классное руководство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го совета Профсою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щаниях руководителей образовательных организаций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отдела образования Администрации Егорлыкского района по аттестации , награждению работников образовательных учреждений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миссии инспекции по труду Администрации Егорлыкского района по проведению проверок образовательных учреждений по вопросам соблюдения трудового пр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комплексных и тематических проверок в образовательных учреждениях со специалистом отдела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июнь, 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 члены правовой служб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Соглашения между отделом образования и районной профсоюзной организ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го совета Проф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Егорлыкской районной организации Профсоюза по усилению мотивации профсоюзного членства и укреп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го единства на 2023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10"/>
        <w:gridCol w:w="2130"/>
        <w:gridCol w:w="29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профсоюзного членства в первичных организациях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 профактива с коллективами образовательных учрежден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овлечению в ряды Профсоюза работников образовательных учрежден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го совета профсоюз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становке на учет молодых специалист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аботников образовательных учреждений с целью выявления роли и значения профсоюзной организаци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поощрения (грамоты. благодарности, ценные подарки) активу Профсоюз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аботниками ОУ по вовлечению их в ряды Профсоюз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ередового опыта работы по мотивации профсоюзного членства в первичных профсоюзных организациях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седания районного совета Профсоюза по совершенствованию мотивационной работ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аботы профсоюзных организаций на страницах СМИ, сайтах, информационных уголках Профсою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ых и спортивных мероприятий , направленных на создание привлекательного имиджа профсоюзной организации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здоровлению работников образовательных учреждений, членоа профсоюза и их сем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боты профсоюза по защите социально-трудовых профессиональных прав и интересов членов Профсоюз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ник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48:00Z</dcterms:created>
  <dc:creator>1</dc:creator>
  <dc:description/>
  <cp:keywords/>
  <dc:language>en-US</dc:language>
  <cp:lastModifiedBy>Admin</cp:lastModifiedBy>
  <cp:lastPrinted>2013-10-15T15:39:00Z</cp:lastPrinted>
  <dcterms:modified xsi:type="dcterms:W3CDTF">2023-05-25T19:43:00Z</dcterms:modified>
  <cp:revision>218</cp:revision>
  <dc:subject/>
  <dc:title>«УТВЕРЖДЕН»</dc:title>
</cp:coreProperties>
</file>