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602615</wp:posOffset>
            </wp:positionV>
            <wp:extent cx="4034790" cy="2616200"/>
            <wp:effectExtent l="0" t="0" r="0" b="0"/>
            <wp:wrapTight wrapText="bothSides">
              <wp:wrapPolygon edited="0">
                <wp:start x="12556" y="1208"/>
                <wp:lineTo x="9738" y="1772"/>
                <wp:lineTo x="8877" y="2222"/>
                <wp:lineTo x="8877" y="2982"/>
                <wp:lineTo x="5765" y="3432"/>
                <wp:lineTo x="1866" y="4332"/>
                <wp:lineTo x="1866" y="4783"/>
                <wp:lineTo x="1574" y="5880"/>
                <wp:lineTo x="1574" y="8328"/>
                <wp:lineTo x="567" y="10129"/>
                <wp:lineTo x="201" y="11789"/>
                <wp:lineTo x="274" y="13674"/>
                <wp:lineTo x="713" y="15447"/>
                <wp:lineTo x="1281" y="17248"/>
                <wp:lineTo x="1281" y="19021"/>
                <wp:lineTo x="420" y="20034"/>
                <wp:lineTo x="494" y="20596"/>
                <wp:lineTo x="3752" y="20596"/>
                <wp:lineTo x="4026" y="20596"/>
                <wp:lineTo x="15815" y="20596"/>
                <wp:lineTo x="19714" y="20259"/>
                <wp:lineTo x="19567" y="19021"/>
                <wp:lineTo x="20940" y="13674"/>
                <wp:lineTo x="20940" y="11902"/>
                <wp:lineTo x="20721" y="8778"/>
                <wp:lineTo x="20428" y="8328"/>
                <wp:lineTo x="20006" y="6555"/>
                <wp:lineTo x="20281" y="4670"/>
                <wp:lineTo x="19714" y="3994"/>
                <wp:lineTo x="18560" y="2869"/>
                <wp:lineTo x="13069" y="1208"/>
                <wp:lineTo x="12556" y="12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85pt;width:472.55pt;height:50.75pt;mso-wrap-style:none;v-text-anchor:middle;mso-position-vertical:top" type="_x0000_t136">
            <v:path textpathok="t"/>
            <v:textpath on="t" fitshape="t" string="&quot;Воспитывем любовь к чтению у  малышей&quot;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ёными установлено, что ребенок, которому систематически читают, накапливает богатый словарный запас, так как слышит больше слов. Читая вместе с мамой, малыш не только узнает что-то новое, но и активно развивает воображение и память, а порой усваивает важные жизненные уроки. А как выбирать полезные 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нтересные книги для малышей разного возраста?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Хорошая книжка для маленьких должна отвечать следующим требованиям: </w:t>
      </w:r>
    </w:p>
    <w:p>
      <w:pPr>
        <w:pStyle w:val="Normal"/>
        <w:ind w:left="-709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лёгкая - у малыша должно хватать сил на то, чтобы в любой момент достать книгу с полки. </w:t>
      </w:r>
    </w:p>
    <w:p>
      <w:pPr>
        <w:pStyle w:val="Style17"/>
        <w:numPr>
          <w:ilvl w:val="0"/>
          <w:numId w:val="1"/>
        </w:numPr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ость ей обеспечивает обычный или ламинированный картон. </w:t>
      </w:r>
    </w:p>
    <w:p>
      <w:pPr>
        <w:pStyle w:val="Style17"/>
        <w:numPr>
          <w:ilvl w:val="0"/>
          <w:numId w:val="1"/>
        </w:numPr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нижки небольшой ребёнок должен иметь возможность "играть" с ней самостоятельно. </w:t>
      </w:r>
    </w:p>
    <w:p>
      <w:pPr>
        <w:pStyle w:val="Style17"/>
        <w:numPr>
          <w:ilvl w:val="0"/>
          <w:numId w:val="1"/>
        </w:numPr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крупные, яркие картинки и немного мелких отвлекающих деталей. </w:t>
      </w:r>
    </w:p>
    <w:p>
      <w:pPr>
        <w:pStyle w:val="Style17"/>
        <w:numPr>
          <w:ilvl w:val="0"/>
          <w:numId w:val="1"/>
        </w:numPr>
        <w:ind w:left="-28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й текст - только крупный, фразы - чёткие и лаконичные. (Если страница представляет собой яркую картинку, текст должен располагаться на светлом фоне). </w:t>
      </w:r>
    </w:p>
    <w:p>
      <w:pPr>
        <w:pStyle w:val="Style17"/>
        <w:numPr>
          <w:ilvl w:val="0"/>
          <w:numId w:val="1"/>
        </w:numPr>
        <w:ind w:left="-284" w:hanging="425"/>
        <w:jc w:val="both"/>
        <w:rPr/>
      </w:pPr>
      <w:r>
        <w:rPr>
          <w:sz w:val="28"/>
          <w:szCs w:val="28"/>
        </w:rPr>
        <w:t xml:space="preserve">Обратите внимание на наличие гигиенического сертификата (обычно указывается на последней странице или обложке). Ведь малыши часто пытаются грызть книгу. </w:t>
      </w:r>
    </w:p>
    <w:p>
      <w:pPr>
        <w:pStyle w:val="Normal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40005</wp:posOffset>
            </wp:positionV>
            <wp:extent cx="1942465" cy="3027045"/>
            <wp:effectExtent l="0" t="0" r="0" b="0"/>
            <wp:wrapTight wrapText="bothSides">
              <wp:wrapPolygon edited="0">
                <wp:start x="8812" y="0"/>
                <wp:lineTo x="1761" y="0"/>
                <wp:lineTo x="-145" y="281"/>
                <wp:lineTo x="-145" y="3582"/>
                <wp:lineTo x="1761" y="4527"/>
                <wp:lineTo x="2790" y="4527"/>
                <wp:lineTo x="3231" y="6034"/>
                <wp:lineTo x="2641" y="6883"/>
                <wp:lineTo x="2055" y="7543"/>
                <wp:lineTo x="5874" y="9054"/>
                <wp:lineTo x="1761" y="9428"/>
                <wp:lineTo x="-145" y="9901"/>
                <wp:lineTo x="-145" y="10843"/>
                <wp:lineTo x="880" y="12070"/>
                <wp:lineTo x="439" y="13581"/>
                <wp:lineTo x="-145" y="14052"/>
                <wp:lineTo x="-145" y="16599"/>
                <wp:lineTo x="2790" y="18108"/>
                <wp:lineTo x="2496" y="19617"/>
                <wp:lineTo x="-145" y="19900"/>
                <wp:lineTo x="-145" y="20841"/>
                <wp:lineTo x="1906" y="21314"/>
                <wp:lineTo x="5434" y="21505"/>
                <wp:lineTo x="21600" y="21505"/>
                <wp:lineTo x="21600" y="19617"/>
                <wp:lineTo x="20715" y="18108"/>
                <wp:lineTo x="20419" y="14145"/>
                <wp:lineTo x="19688" y="13581"/>
                <wp:lineTo x="20128" y="12070"/>
                <wp:lineTo x="21304" y="9054"/>
                <wp:lineTo x="17777" y="7543"/>
                <wp:lineTo x="17631" y="6034"/>
                <wp:lineTo x="18803" y="4527"/>
                <wp:lineTo x="18953" y="2826"/>
                <wp:lineTo x="18218" y="1884"/>
                <wp:lineTo x="17631" y="1507"/>
                <wp:lineTo x="17777" y="1036"/>
                <wp:lineTo x="12193" y="92"/>
                <wp:lineTo x="9401" y="0"/>
                <wp:lineTo x="88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м маленьким нужны книжки для рассматривания предметов, животных, растений и т.п. На странице 80 % площади должна занимать картинка. Подписи состоят максимум из двух-трех слов. Малыш пока не представляет, как обращаться с новой "игрушкой" - все может ограничиться облизыванием и бессмысленным перевертыванием страничек. Но если вы рассматриваете книжку вместе и при этом проговариваете текст, то скоро заметите, что кроха легко узнает знакомые предметы и даже пытается по - своему их называть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но с года (а при желании и раньше) можно начать читать ребёнку стихи и коротенькие сказки. В этом возрасте знакомство с весёлыми потешками хорошо сопровождать яркими характерными жестами. Примерно к двум годам, когда у ребёнка появляется интерес к буквам, - приобретите азбуку. Стоит помнить, что узнавание букв и чтение - вещи разные. Сейчас читаете вы, а ребенок активно слушает. Не стоит форсировать события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им детям нравятся книжки-игрушки всевозможные пищалки, книжки в форме животных, насекомых и т.д. Они привлекательны для ребёнка, но не стоит ими увлекаться. Книги, прежде всего, предназначены для чтения - это малышу важно усвоить. Постепенно сводите количество книг - игрушек к минимуму. </w:t>
      </w:r>
    </w:p>
    <w:p>
      <w:pPr>
        <w:pStyle w:val="Normal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5345</wp:posOffset>
            </wp:positionH>
            <wp:positionV relativeFrom="paragraph">
              <wp:posOffset>970280</wp:posOffset>
            </wp:positionV>
            <wp:extent cx="2622550" cy="3254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и года - возраст почемучек - оптимальное время для покупки детских иллюстрированных энциклопедий. Количество незнакомых слов в них не должно превышать 10-15 процентов, иначе книга может показаться ребенку скучной. Читая вместе с вами, малыш получает ответы на интересующие его вопросы и при этом учится работать с новой информацией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у родителей есть большое желание, начинать читать ребёнку можно с самого рождения. Новорожденный не может понять смысла прочитанного, но прекрасно различает интонации, ритм и к тому же воспринимает эмоциональное состояние взрослого во время чтения. Так что если мама читает с удовольствием, а не по обязанности, то у ребенка уже на эмоциональном уровне начинает формироваться положительное отношение к занятию чтением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ейшие книжки можно делать самостоятельно, вместе с детьми вырезать, рисовать, сочинять простенькие тексты о жизни ребёнка. Это развивает творческие способности, позволяет малышу осознать, что все, о чем говорится в книгах, имеет отношение к реальной жизни и формирует бережное, глубоко личностное отношение к книге вообще. </w:t>
      </w:r>
    </w:p>
    <w:p>
      <w:pPr>
        <w:pStyle w:val="Normal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1490</wp:posOffset>
            </wp:positionH>
            <wp:positionV relativeFrom="paragraph">
              <wp:posOffset>94615</wp:posOffset>
            </wp:positionV>
            <wp:extent cx="2270125" cy="3315970"/>
            <wp:effectExtent l="0" t="0" r="0" b="0"/>
            <wp:wrapTight wrapText="bothSides">
              <wp:wrapPolygon edited="0">
                <wp:start x="-105" y="0"/>
                <wp:lineTo x="-105" y="21525"/>
                <wp:lineTo x="21600" y="21525"/>
                <wp:lineTo x="21600" y="0"/>
                <wp:lineTo x="-10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у вас возникают сомнения по поводу содержания книги, уберите ее подальше. Больше доверяйте своей родительской интуиции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старше ребенок, тем многограннее становится круг его чтения. Задача родителей - постараться расширить детский кругозор, подбирая разнообразные книги. А чтобы малыш учился ориентироваться в мире печатного слова, отправляйтесь в книжный магазин вместе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когда ребёнок научится читать сам, не прекращайте практику совместного чтения. Взрослый может читать гораздо более эмоционально, создавая у ребёнка живые представления о написанном, и к тому же должен объяснять малышу непонятные моменты и общий смысл. А главное - такое чтение очень сплач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i/>
        </w:rPr>
        <w:t xml:space="preserve">                                            </w:t>
      </w:r>
      <w:r>
        <w:rPr>
          <w:sz w:val="26"/>
          <w:szCs w:val="26"/>
        </w:rPr>
        <w:t>Материал составил старший воспитатель Замошникова И.В.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19:00Z</dcterms:created>
  <dc:creator>Admin</dc:creator>
  <dc:description/>
  <cp:keywords/>
  <dc:language>en-US</dc:language>
  <cp:lastModifiedBy>Admin</cp:lastModifiedBy>
  <dcterms:modified xsi:type="dcterms:W3CDTF">2019-01-21T18:09:00Z</dcterms:modified>
  <cp:revision>10</cp:revision>
  <dc:subject/>
  <dc:title/>
</cp:coreProperties>
</file>